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ибстройцены» (ИНН 5406257856) балансовая стоимость - 4 277 209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Движение» (ИНН 6714046354) балансовая стоимость - 995 231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Крымспецстрой» (ИНН 9102046360) балансовая стоимость - 178 903 175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ООО «Универсал ГРУП А» (ИНН 9102015806) балансовая стоимость - 4 743 920,7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8.08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автобан», ИНН 5405215998, р/с 40702810100100067564 в АО "БАНК АКЦЕПТ", к/с 301018102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года. Место подведения итогов электронная торговая площадка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0T06:21:00Z</dcterms:modified>
  <cp:revision>14</cp:revision>
  <dc:subject/>
  <dc:title>3</dc:title>
</cp:coreProperties>
</file>