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2:00 - 08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иулин Евген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61201215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Я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46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 100 % в ООО "ЭТИКА-ТРЕЙД", ИНН: 5609181095, адрес: Россия, обл Оренбургская, г Оренбург, ш Шарлыкское, дом 4 помещение 22/1, уставный капитал 10000, руб,  Номинальная стоимость 10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частия 100% в ООО "АЙС-МАРКЕТ-ГРУПП"", ИНН: 5609190029, адрес: Россия, обл Оренбургская, г Оренбург, ш Шарлыкское, дом 4 помещение 22, уставный капитал 10000, руб, Номинальная стоимость 10000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участия 100 % в ООО "АЙС-РИТЕЙЛ-ГРУПП", ИНН: 5609192516, адрес: Россия, обл Оренбургская, г Оренбург, ш Шарлыкское, дом 4 помещение 22/2,  уставный капитал 10000 руб, Номинальная стоимость 10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08.10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Срок внесения задатка - не позднее даты окончания срока приема заявок на участие в торгах.  Внесение задатка осуществляется на счет оператора электронной площадки по реквизитам указанным в карточке реализации лота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Срок внесения задатка - не позднее даты окончания срока приема заявок на участие в торгах.  2. Внесение задатка осуществляется на счет оператора электронной площадки по реквизитам указанным в карточке реализации 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3 в 12:00 (10 000.00 руб.) - 2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3 в 12:00 (9 000.00 руб.) - 0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3 в 12:00 (8 000.00 руб.) - 0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3 в 12:00 (7 000.00 руб.) - 1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3 в 12:00 (6 000.00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12:00 (5 000.00 руб.) - 2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3 в 12:00 (4 000.00 руб.) - 2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3 в 12:00 (3 000.0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2:00 (2 000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3 в 12:00 (10 000.00 руб.) - 2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3 в 12:00 (9 000.00 руб.) - 0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3 в 12:00 (8 000.00 руб.) - 0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3 в 12:00 (7 000.00 руб.) - 1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3 в 12:00 (6 000.00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12:00 (5 000.00 руб.) - 2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3 в 12:00 (4 000.00 руб.) - 2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3 в 12:00 (3 000.0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2:00 (2 000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3 в 12:00 (10 000.00 руб.) - 2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3 в 12:00 (9 000.00 руб.) - 0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3 в 12:00 (8 000.00 руб.) - 0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3 в 12:00 (7 000.00 руб.) - 1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3 в 12:0 (6 000.00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12:00 (5 000.00 руб.) - 2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3 в 12:00 (4 000.00 руб.) - 2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3 в 12:00 (3 000.0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2:00 (2 000.00 руб.) - 08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позднее 12:00 дня следующего за днем окончания последнего интервала либо интервала в котором поступила заявка участ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 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а Яна Владимировна (ИНН 561111161871, КПП , адрес: г Оренбург, ул Сухарева, д 129, тел. 89033954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23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1:00Z</dcterms:created>
  <dc:creator>Просвирницына Рина</dc:creator>
  <dc:description/>
  <cp:keywords/>
  <dc:language>en-US</dc:language>
  <cp:lastModifiedBy>Яна</cp:lastModifiedBy>
  <cp:lastPrinted>2023-07-19T11:42:00Z</cp:lastPrinted>
  <dcterms:modified xsi:type="dcterms:W3CDTF">2023-07-20T06:52:00Z</dcterms:modified>
  <cp:revision>4</cp:revision>
  <dc:subject/>
  <dc:title>3</dc:title>
</cp:coreProperties>
</file>