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О «Чистопольский хлебозавод», в лице конкурсного управляющего Лихачева Андрея Викторовича, действующего на основании Решения Арбитражного суда Республики Татарстан от 20.12.2018 (резолютивная часть от 13.12.2018) и Определения Арбитражного суда Республики Татарстан от 19.07.2022 (резолютивная часть от 12.07.2022)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АО «Чистопольский хлебозавод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30"/>
        <w:numPr>
          <w:ilvl w:val="1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Чистопольский хлебозав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2005571, КПП: 165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40702810268000022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ДМУРТСКОЕ ОТДЕЛЕНИЕ N861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40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. счет: 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basedOn w:val="Style11"/>
    <w:qFormat/>
    <w:rPr>
      <w:sz w:val="22"/>
      <w:szCs w:val="22"/>
    </w:rPr>
  </w:style>
  <w:style w:type="character" w:styleId="Style22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1:00Z</dcterms:created>
  <dc:creator>Shan</dc:creator>
  <dc:description/>
  <cp:keywords/>
  <dc:language>en-US</dc:language>
  <cp:lastModifiedBy>dns1</cp:lastModifiedBy>
  <cp:lastPrinted>2010-10-07T10:42:00Z</cp:lastPrinted>
  <dcterms:modified xsi:type="dcterms:W3CDTF">2023-05-15T06:38:00Z</dcterms:modified>
  <cp:revision>8</cp:revision>
  <dc:subject/>
  <dc:title>Договор о задатке № 1</dc:title>
</cp:coreProperties>
</file>