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5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3 00:01 - 23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Чистопольский хлебо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2950, Республика Татарстан, г. Чистополь, ул. </w:t>
            </w:r>
            <w:r>
              <w:rPr>
                <w:sz w:val="28"/>
                <w:szCs w:val="28"/>
                <w:lang w:val="en-US"/>
              </w:rPr>
              <w:t>Энгельса, 200, ОГРН 1021607553054, ИНН 16520055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хачев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711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2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АО «Чистопольский хлебозавод» к ООО ТД "Уш Торай» в размере 9 220 517,46руб. на основании Решения Арбитражного суда Пензенской области от 18.08.2020 г. по делу № А49-3850/2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АО «Чистопольский хлебозавод» к ИП Федотов Алексей Анатольевич (05.08.1974 г.р, ИНН 580501958342) в размере 13 758 735,26 руб. на основании Решения Арбитражного суда Пензенской области от 18.08.2020 г. по делу № А49-5211/20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АО «Чистопольский хлебозавод» к Давлетшину Марату Адгамовичу (27.05.1986 года рождения) в размере 1 153 000,00руб. на основании Постановлением Одиннадцатого арбитражного апелляционного суда от 29.09.2021 по делу №А65-17112/2018 и Определения Арбитражного суда Республики Татарстан от 19.04.2021 по делу №А65-17112/20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АО «Чистопольский хлебозавод» к Якупову Руслану Финусовичу (03.08.1984 года рождения) в размере 985 000,00руб. на основании Постановлением Одиннадцатого арбитражного апелляционного суда от 29.09.2021 по делу №А65-17112/2018 и Определения Арбитражного суда Республики Татарстан от 19.04.2021 по делу №А65-17112/201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3 г. и заканчивается 23.07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оператору электронной площадки в электронной форме с 10:00ч 17.05.2023 до 10:00ч 23.07.2023. Каждый третий календарный день цена лота снижается на 10% от начальной цены реализации на первом этапе (величина снижения). Прием заявок на участие в Торгах и задатков прекращается в 10:00ч. (мск) за один календарных дня до даты окончания соответствующего периода понижения цены продажи лотов. 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/л.); ФИО, паспортные данные, сведения о месте жительства заявителя (для ф/л.); номер контактный телефона, адрес электронной почты заявителя; сведения о наличии (отсутствии) заинтересованности заявителя по отношению к должнику, кредиторам, конкурсному управляющему и о характере такой заинтересованности, сведения об участии в капитале заявителя конкурсного управляющего. К заявке на участие в торгах должны прилагаться копии следующих документов, подписанных электронной подписью участника: выписка из ЕГРЮЛ (для ю/л), выписка из ЕГРИП (для ИП) или засвидетельствованные в нотариальном порядке копии таких выписок (выданные не позднее месяца до даты подачи заявки), копии документов, удостоверяющих личность (для ф/л); документ, подтверждающий полномочия лица на осуществление действий от имени заявителя. Заявитель обязан за один календарных дня до даты окончания соответствующего периода предложения по цене продажи лотов заключить с организатором торгов договор о задатке, внести задаток в размере 5% от цены предложения на соответствующем этапе снижения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итель обязан за один календарных дня до даты окончания соответствующего периода предложения по цене продажи лотов заключить с организатором торгов договор о задатке, внести задаток в размере 5% от цены предложения на соответствующем этапе снижения цены по реквизитам: АО «Чистопольский хлебозавод»  ИНН 1652005571,  КПП 165201001 Банк: УДМУРТ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18 ПАО СБЕРБАНК БИК: 049401601 Корр. счет: 30101810400000000601, Счет для задатков: 40702810268000022399 Перечисление задатка Заявителем считается акцептом размещенного на электронной площадке договора о задатке. Назначение платежа: «задаток за участие в торгах по продаже дебиторской задолженности АО «Чистопольский хлебозавод»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АО «Чистопольский хлебозавод»  ИНН 1652005571,  КПП 165201001 Банк: УДМУРТ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618 ПАО СБЕРБАНК БИК: 049401601 Корр. счет: 30101810400000000601, Счет для задатков: 407028102680000223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298 46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 382 861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03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8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8 298 465.71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3 в 0:0 (7 468 619.14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6 638 772.57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5 808 926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4 979 079.43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4 149 232.86 руб.) - 0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:0 (3 319 386.29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2 489 539.72 руб.) - 1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3 в 0:0 (1 659 693.15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829 846.58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82 984.66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12 382 861.73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3 в 0:0 (11 144 575.56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9 906 289.39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8 668 003.22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7 429 717.05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6 191 430.88 руб.) - 0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:0 (4 953 144.71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3 714 858.54 руб.) - 1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3 в 0:0 (2 476 572.37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1 238 286.2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123 828.62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1 037 700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3 в 0:0 (933 930.0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830 160.00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726 39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622 620.0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518 850.00 руб.) - 0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:0 (415 080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311 310.00 руб.) - 1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3 в 0:0 (207 54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103 770.0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10 377.00 руб.) - 2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886 500.00 руб.) - 23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3 в 0:0 (797 850.0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709 200.00 руб.) - 2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620 550.00 руб.) - 0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531 900.00 руб.) - 0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443 250.00 руб.) - 0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:0 (354 600.00 руб.) - 1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265 950.00 руб.) - 1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3 в 0:0 (177 300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88 650.00 руб.) - 2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8 865.00 руб.) - 23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ск к участию в торгах осуществляется организатором торгов по результатам рассмотрения всех поданных заявок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максимальной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 если несколько участников торгов представили в установленный срок заявки, содержащие равные предложения о цене имущества должника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 В течение 5 рабочих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календарных дней с даты получения предложения конкурсного управляющего внесенный задаток ему не возвращается, договор не заключается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Российский аукционный дом» (https://lot-onlinе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торгов организатор торгов направляет победителю торгов копию этого протокола и предложение заключить договор купли-продажи имущества с приложением проекта договора. В случае отказа или уклонения победителя торгов от подписания договора в течение 5 календарных дней с даты получения предложения конкурсного управляющего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имущества должна быть осуществлена покупателем безналичным перечислением в течение 30 календарных дней со дня подписания этого договора, по реквизитам: Получатель: АО «Чистопольский хлебозавод» ИНН получателя: 1652005571 КПП получателя: 165201001 Банк получателя: ФИЛИАЛ «НИЖЕГОРОДСКИЙ» АО «АЛЬФА-БАНК» БИК банка: 042202824 Кор.счет: 30101810200000000824 Счет получателя 407028100290700019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хачев Андрей Викторович (ИНН 183474713352, КПП , адрес: Удмуртская Республика, г. Ижевск, ул Труда, д 2, кв 180, тел. 892268566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av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06:00Z</dcterms:created>
  <dc:creator>Просвирницына Рина</dc:creator>
  <dc:description/>
  <dc:language>en-US</dc:language>
  <cp:lastModifiedBy>dns1</cp:lastModifiedBy>
  <cp:lastPrinted>2010-11-10T17:05:00Z</cp:lastPrinted>
  <dcterms:modified xsi:type="dcterms:W3CDTF">2023-05-15T13:06:00Z</dcterms:modified>
  <cp:revision>2</cp:revision>
  <dc:subject/>
  <dc:title>3</dc:title>
</cp:coreProperties>
</file>