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>«__» _________  2023 года</w:t>
        <w:tab/>
        <w:tab/>
        <w:tab/>
        <w:t xml:space="preserve">                   </w:t>
        <w:tab/>
        <w:tab/>
        <w:t xml:space="preserve">                                     г. Ростов-на-Д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2" w:leader="none"/>
        </w:tabs>
        <w:autoSpaceDE w:val="true"/>
        <w:spacing w:lineRule="atLeast" w:line="194"/>
        <w:ind w:right="115" w:hanging="0"/>
        <w:jc w:val="both"/>
        <w:textAlignment w:val="baseline"/>
        <w:rPr/>
      </w:pPr>
      <w:r>
        <w:rPr>
          <w:color w:val="000000"/>
          <w:szCs w:val="24"/>
        </w:rPr>
        <w:t xml:space="preserve">ООО «Дилижанс» (ИНН: 7743767458 ОГРН: 1107746026563; г. Ростов-на-Дону, ул. Темерницкая, 41 Б, лит. Д, оф. 22/Б) в лице конкурсного управляющего Карпусь Александра Викторовна, действующая на основании решения </w:t>
      </w:r>
      <w:r>
        <w:rPr>
          <w:szCs w:val="24"/>
        </w:rPr>
        <w:t>Арбитражного суда Ростовской области от 17.12.2016 г. по делу № А53-27138/2016</w:t>
      </w:r>
      <w:r>
        <w:rPr/>
        <w:t>, Протокола о результатах торгов по продаже имущества  ООО «Дилижанс»  от «____» _________ 2023 г., именуемое в дальнейшем «ПРОДАВЕЦ» с одной стороны, и ________________________, в лице _________________________, действующий на основании ______________________, именуемый в дальнейшем «ПОКУПАТЕЛЬ», именуемые при совместном упоминании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8"/>
        <w:gridCol w:w="3292"/>
      </w:tblGrid>
      <w:tr>
        <w:trPr>
          <w:trHeight w:val="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дажная цен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__________рубле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Имущество продается на основании Протокола о результатах торгов путем </w:t>
      </w:r>
      <w:r>
        <w:rPr>
          <w:shd w:fill="FFFFFF" w:val="clear"/>
        </w:rPr>
        <w:t>открытого аукциона по продаже  имущества должника</w:t>
      </w:r>
      <w:r>
        <w:rPr>
          <w:b/>
          <w:bCs/>
          <w:color w:val="333333"/>
          <w:sz w:val="16"/>
          <w:szCs w:val="16"/>
        </w:rPr>
        <w:t xml:space="preserve">  </w:t>
      </w:r>
      <w:r>
        <w:rPr>
          <w:b/>
          <w:bCs/>
          <w:color w:val="333333"/>
        </w:rPr>
        <w:t>ООО «Дилижанс»</w:t>
      </w:r>
      <w:r>
        <w:rPr>
          <w:b/>
          <w:bCs/>
          <w:color w:val="333333"/>
          <w:sz w:val="16"/>
          <w:szCs w:val="16"/>
        </w:rPr>
        <w:t xml:space="preserve">  </w:t>
      </w:r>
      <w:r>
        <w:rPr/>
        <w:t>от «___» ________________ 202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Цена указанного имущества составляет –  __________________- (___________________________________________) рублей __ копеек, которую Покупатель обязуется оплатить на расчетный счет ООО «Дилижанс» в течение 30 дней со дня подписания договора купли-продажи, за вычетом раннее внесенного задат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Передача вышеуказанного имущества  Продавцом и принятие его  Покупателем  будет осуществлена по подписанному сторонами Передаточному акту в течение трех дней после полной оплаты Покупателем стоимости имущества. Одновременно с передачей имущества Продавец (при наличии) передает Покупателю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 Покупатель ознакомился с техническим 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сходы по регистрации перехода права в органе, осуществляющем государственную регистрацию,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Настоящий договор составлен в трех экземплярах на русском языке, первый экземпляр остается у продавца, второй выдается Покупателю, третий для регистрирующего орг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8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</w:t>
            </w:r>
          </w:p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ОО «Дилижанс» </w:t>
            </w:r>
          </w:p>
          <w:p>
            <w:pPr>
              <w:pStyle w:val="Normal"/>
              <w:rPr/>
            </w:pPr>
            <w:r>
              <w:rPr/>
              <w:t>ИНН: 7743767458 ОГРН: 1107746026563;  г. Ростов-на-Дону, ул. Темерницкая, 41 Б, лит. Д, оф. 22/Б</w:t>
            </w:r>
          </w:p>
          <w:p>
            <w:pPr>
              <w:pStyle w:val="Normal"/>
              <w:rPr/>
            </w:pPr>
            <w:r>
              <w:rPr/>
              <w:t xml:space="preserve">в Филиале АКБ «Фора-Банк» БИК 046029312 </w:t>
            </w:r>
          </w:p>
          <w:p>
            <w:pPr>
              <w:pStyle w:val="Normal"/>
              <w:rPr/>
            </w:pPr>
            <w:r>
              <w:rPr/>
              <w:t>к/с 301018109000000003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с 40702810700050000279</w:t>
            </w:r>
          </w:p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/Карпусь А.В./ </w:t>
        <w:tab/>
        <w:tab/>
        <w:tab/>
        <w:t xml:space="preserve">                                        _____________/________________/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М.П.</w:t>
        <w:tab/>
        <w:tab/>
        <w:tab/>
        <w:tab/>
        <w:tab/>
        <w:tab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caseheadercasenum">
    <w:name w:val="js-case-header-case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3:00Z</dcterms:created>
  <dc:creator>Рома</dc:creator>
  <dc:description/>
  <cp:keywords/>
  <dc:language>en-US</dc:language>
  <cp:lastModifiedBy>Степина Алла Всеволодовна</cp:lastModifiedBy>
  <cp:lastPrinted>2009-12-15T10:38:00Z</cp:lastPrinted>
  <dcterms:modified xsi:type="dcterms:W3CDTF">2023-07-20T07:35:00Z</dcterms:modified>
  <cp:revision>4</cp:revision>
  <dc:subject/>
  <dc:title>ДОГОВОР №1</dc:title>
</cp:coreProperties>
</file>