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В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, МАЛООХТИНСКИЙ, ДОМ 64, ЛИТЕРА В, ОФИС 27Н, ОГРН 1147847015700, ИНН 7816578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як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., дело о банкротстве А56-48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. Решение от 0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к Ковалеву Олегу Валерьевичу (27.08.1969 г.р., ИНН 781400735837) на сумму 510 383 729,83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к Шубину Юрию Леонидовичу (14.03.1964 г.р., ИНН 781018199029) на сумму 38 096 061,80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надлежащим образом оформленную заявку на участие в торгах оплатившие задаток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ОАУ «Континент» (СР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934 53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28 64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считается перечисленным своевременно, если он зачислен на указанный счет на момент составления протокола об определении участников торгов. Внесенный победителем торгов задаток засчитывается в счет оплаты за продаваемое на торгах имущество. Заявителю, не допущенному к участию в торгах, сумма внесенного задатка возвращается в течение 5 рабочих дней со дня оформления протокола о признании заявителей участниками торгов. Заявителю, отозвавшему заявку до момента приобретения им статуса участника, задаток подлежит возврату в течение 5 рабочих дней. Участникам торгов, не ставшими победителями, суммы задатков возвращаются в течение 5 рабочих дней со дня подписания протокола о результатах торгов. В случае признания торгов несостоявшимися, суммы внесенных задатков возвращаются в течение 5 рабочих дней с даты принятия решения об объявлении торгов несостоявшимися. При отмене торгов задатки возвращаются всем зарегистрированным участникам в течение 5 рабочих дней со дня оформления протокола об отмене торгов. Внесенный задаток не возвращается победителю в случаях: а) отказа или уклонения от заключения в уст. срок договора; б) не оплаты проданного на торгах имущества в срок, установленный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755000056097, открытый в Северо-Западном банке ПАО Сбербанк, БИК 044030653, к/с 30101810500000000653, Получатель ООО "РВ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345 35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 286 45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67 26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14 322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заверш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р/с должника 40702810755000056097 в Северо-Западный БАНК ПАО СБЕРБАНК, БИК 044030653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як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45401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Просвещения, д 54, кв 190, тел. +79213534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mk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9T10:56:00Z</dcterms:modified>
  <cp:revision>14</cp:revision>
  <dc:subject/>
  <dc:title>3</dc:title>
</cp:coreProperties>
</file>