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1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бличное Акционерное Общество "Донхлеб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44082, г. Ростов-на-Дону, ул. Шаумяна, д. 36А, ОГРН 1026103273382, ИНН 61640263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96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13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рестьянцев Константин Дмитриевич, КД 104-15/ИПФ от 28.04.2015, решение Приморского районного суда г. Санкт-Петербурга от 19.10.2020 по делу 2-3984/20 (1 634 209,09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23 г. и заканчивается 30.08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3 420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634 209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81 710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4 сентября 2023 г. на электронной площадке  АО «Российский аукционный дом» – http://lot-online.ru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59:00Z</dcterms:created>
  <dc:creator>Просвирницына Рина</dc:creator>
  <dc:description/>
  <cp:keywords/>
  <dc:language>en-US</dc:language>
  <cp:lastModifiedBy>Воскобойникова Марина Алексеевна</cp:lastModifiedBy>
  <cp:lastPrinted>2010-11-10T17:05:00Z</cp:lastPrinted>
  <dcterms:modified xsi:type="dcterms:W3CDTF">2023-07-20T08:59:00Z</dcterms:modified>
  <cp:revision>2</cp:revision>
  <dc:subject/>
  <dc:title>3</dc:title>
</cp:coreProperties>
</file>