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9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6.2023 11:00 - 30.07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 ПК "Инфра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85035, Республика Карелия, г. Петрозаводск, ул. </w:t>
            </w:r>
            <w:r>
              <w:rPr>
                <w:sz w:val="28"/>
                <w:szCs w:val="28"/>
                <w:lang w:val="en-US"/>
              </w:rPr>
              <w:t>Куйбышева, д.26, пом.57, ОГРН 1161001056655, ИНН 10013114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овская Надежда Евген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824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07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етизы в ассортимент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6.2023 г. и заканчивается 30.07.202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д) предложение о цене имущества, которое не ниже начальной цены продажи имущества, установленной для определенного периода проведения торгов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внесения задатка – заявитель обязан обеспечить поступление задатка на счет, не позднее даты и времени окончания приема заявок на участие в торгах для соответствующего периода проведения торгов. Внесение задатка осуществляется денежными средствами по следующим реквизитам Получатель - АО «Российский аукционный дом» (ИНН 7838430413, КПП 783801001): р/с № 40702810355000036459 в СЕВЕРО-ЗАПАДНЫЙ БАНК ПАО СБЕРБАНК, БИК 044030653, к/с 30101810500000000653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75 365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475 365.48 руб.) - 30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3 в 0:0 (404 060.66 руб.) - 0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3 в 0:0 (332 755.84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3 в 0:0 (261 451.02 руб.) - 1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3 в 0:0 (190 146.20 руб.) - 2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3 в 0:0 (118 841.38 руб.) - 2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3 в 0:0 (47 536.56 руб.) - 30.07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 электронной торговой площадке   Российский аукционный дом http://sales.lot-online.ru на следующий день окончания периода в 15: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конкурсн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р/с в 40702810255000104326 в СЕВЕРО-ЗАПАДНЫЙ БАНК ПАО СБЕРБАНК, БИК 044030653, к/с 30101810500000000653, ИНН 7707083893, КПП 100101001.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довская Надежда Евгеньевна (ИНН 781439943740, КПП , адрес: г. Санкт-Петербург, пр-кт Богатырский, д.31, кв.9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1726557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99vn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7:25:00Z</dcterms:created>
  <dc:creator>Просвирницына Рина</dc:creator>
  <dc:description/>
  <dc:language>en-US</dc:language>
  <cp:lastModifiedBy>User</cp:lastModifiedBy>
  <cp:lastPrinted>2023-06-13T20:24:00Z</cp:lastPrinted>
  <dcterms:modified xsi:type="dcterms:W3CDTF">2023-06-13T17:25:00Z</dcterms:modified>
  <cp:revision>2</cp:revision>
  <dc:subject/>
  <dc:title>3</dc:title>
</cp:coreProperties>
</file>