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4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23 12:00 - 04.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ыкина Надежда  Николаевна, </w:t>
            </w:r>
          </w:p>
          <w:p>
            <w:pPr>
              <w:pStyle w:val="Normal"/>
              <w:ind w:firstLine="290"/>
              <w:jc w:val="both"/>
              <w:rPr/>
            </w:pPr>
            <w:r>
              <w:rPr>
                <w:sz w:val="28"/>
                <w:szCs w:val="28"/>
                <w:lang w:val="en-US"/>
              </w:rPr>
              <w:t>, ОГРН , ИНН 3815013415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урьян  Александр  Вадим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аморегулируемая организация «Гильд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988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А19-9888/2022 от 2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30,8 м2, расположенная по адресу: Иркутская обл., г. Тайшет, мкр. Новый, дом 3, комната 319, 320, кадастровый (условный) номер: 38:29:011001:8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23 г. и заканчивается 04.08.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орядок оформления заявок, проведение торгов, дата и время подведение результатов определен Приказом МЭР от 23.07.2015 №495. Заявка должна содержать: Наименование, место нахождения, почтовый адрес (для ЮЛ); Фамилию, имя, отчество, паспортные данные, место жительства (для ФЛ); Номер телефона, адрес электронной почты; Согласие заявителя приобрести имущество по начальной цене; Сведения о наличии или об отсутствии заинтересованности заявителя по отношению к должнику, кредиторам, арбитражному управляющему (АУ) и о характере этой заинтересованности, сведения об участии в капитале заявителя АУ и СРО, членом которой является АУ. К заявке должны прилагаться: Выписка из ЕГРЮЛ (для ЮЛ); Выписка из ЕГРИП (для ИП); Документ, удостоверяющего личность (для ФЛ); Перевод документов о регистрации (для иностранного ЮЛ и ИП); Решение заявителя об одобрении крупной сделки; Документ, подтверждающие полномочия лица на осуществление действий от имени заявителя; Документ, подтверждающий оплату задатка на счет долж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6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и заявки на участие принимаются с 12:00 30.05.2023г. до 12:00 04.08.2023г. Предложения о цене принимаются с 12:00 30.06.2023 до 12:00 30.07.2023г.. Начальная цена 1 464 300,00 рублей. Задаток 10% от начальной цены - 146 430 рублей. Порядок оформления заявок, проведение торгов, дата и время подведение результатов определен Приказом МЭР от 23.07.2015 №495. Заявка должна содержать: Наименование, место нахождения, почтовый адрес (для ЮЛ); Фамилию, имя, отчество, паспортные данные, место жительства (для ФЛ); Номер телефона, адрес электронной почты; Согласие заявителя приобрести имущество по начальной цене; Сведения о наличии или об отсутствии заинтересованности заявителя по отношению к должнику, кредиторам, арбитражному управляющему (АУ) и о характере этой заинтересованности, сведения об участии в капитале заявителя АУ и СРО, членом которой является АУ. К заявке должны прилагаться: Выписка из ЕГРЮЛ (для ЮЛ); Выписка из ЕГРИП (для ИП); Документ, удостоверяющего личность (для ФЛ); Перевод документов о регистрации (для иностранного ЮЛ и ИП); Решение заявителя об одобрении крупной сделки; Документ, подтверждающие полномочия лица на осуществление действий от имени заявителя; Документ, подтверждающий оплату задатка на счет должника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в случае отказа или уклонения победителя торгов от подписания договора купли-продажи в течение 5 (пяти) календарных дней со дня получения предложения финансового управляющего о заключении такого договора; в случае нарушения покупателем условий договора купли-продажи по сроку оплаты Имущества Должника и отказа продавца от исполнения договора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олго-Вятский Банк ПАО СБЕРБАНК, кор/счет банка 30101810900000000603, БИК Банка 042202603, КПП Банка 52002001, ИНН 7707083893, Счет получателя 40817810942007505435, Ф.И.О. Получатель Зыкина Надежда Никола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6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6.2023 в 0:0 (1 464 300.00 руб.) - 05.07.2023;</w:t>
            </w:r>
          </w:p>
          <w:p>
            <w:pPr>
              <w:pStyle w:val="Normal"/>
              <w:ind w:firstLine="290"/>
              <w:jc w:val="both"/>
              <w:rPr>
                <w:color w:val="000000"/>
                <w:sz w:val="28"/>
                <w:szCs w:val="28"/>
              </w:rPr>
            </w:pPr>
            <w:r>
              <w:rPr>
                <w:color w:val="000000"/>
                <w:sz w:val="28"/>
                <w:szCs w:val="28"/>
              </w:rPr>
              <w:t>05.07.2023 в 0:0 (1 391 085.00 руб.) - 10.07.2023;</w:t>
            </w:r>
          </w:p>
          <w:p>
            <w:pPr>
              <w:pStyle w:val="Normal"/>
              <w:ind w:firstLine="290"/>
              <w:jc w:val="both"/>
              <w:rPr>
                <w:color w:val="000000"/>
                <w:sz w:val="28"/>
                <w:szCs w:val="28"/>
              </w:rPr>
            </w:pPr>
            <w:r>
              <w:rPr>
                <w:color w:val="000000"/>
                <w:sz w:val="28"/>
                <w:szCs w:val="28"/>
              </w:rPr>
              <w:t>10.07.2023 в 0:0 (1 317 870.00 руб.) - 15.07.2023;</w:t>
            </w:r>
          </w:p>
          <w:p>
            <w:pPr>
              <w:pStyle w:val="Normal"/>
              <w:ind w:firstLine="290"/>
              <w:jc w:val="both"/>
              <w:rPr/>
            </w:pPr>
            <w:r>
              <w:rPr>
                <w:color w:val="000000"/>
                <w:sz w:val="28"/>
                <w:szCs w:val="28"/>
              </w:rPr>
              <w:t>15.07.2023 в 0:0 (1 244 655.00 руб.) - 20.07.2023;</w:t>
            </w:r>
          </w:p>
          <w:p>
            <w:pPr>
              <w:pStyle w:val="Normal"/>
              <w:ind w:firstLine="290"/>
              <w:jc w:val="both"/>
              <w:rPr>
                <w:color w:val="000000"/>
                <w:sz w:val="28"/>
                <w:szCs w:val="28"/>
              </w:rPr>
            </w:pPr>
            <w:r>
              <w:rPr>
                <w:color w:val="000000"/>
                <w:sz w:val="28"/>
                <w:szCs w:val="28"/>
              </w:rPr>
              <w:t>20.07.2023 в 0:0 (1 171 440.00 руб.) - 25.07.2023;</w:t>
            </w:r>
          </w:p>
          <w:p>
            <w:pPr>
              <w:pStyle w:val="Normal"/>
              <w:ind w:firstLine="290"/>
              <w:jc w:val="both"/>
              <w:rPr>
                <w:color w:val="000000"/>
                <w:sz w:val="28"/>
                <w:szCs w:val="28"/>
              </w:rPr>
            </w:pPr>
            <w:r>
              <w:rPr>
                <w:color w:val="000000"/>
                <w:sz w:val="28"/>
                <w:szCs w:val="28"/>
              </w:rPr>
              <w:t>25.07.2023 в 0:0 (1 098 225.00 руб.) - 30.07.2023;</w:t>
            </w:r>
          </w:p>
          <w:p>
            <w:pPr>
              <w:pStyle w:val="Normal"/>
              <w:ind w:firstLine="290"/>
              <w:jc w:val="both"/>
              <w:rPr>
                <w:color w:val="000000"/>
                <w:sz w:val="28"/>
                <w:szCs w:val="28"/>
              </w:rPr>
            </w:pPr>
            <w:r>
              <w:rPr>
                <w:color w:val="000000"/>
                <w:sz w:val="28"/>
                <w:szCs w:val="28"/>
              </w:rPr>
              <w:t>30.07.2023 в 0:0 (1 025 010.00 руб.) - 04.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ки и заявки на участие принимаются с 12:00 30.05.2023г. до 12:00 04.08.2023г. Предложения о цене принимаются с 12:00 30.06.2023 до 12:00 30.07.2023г..При отсутствии в течение 5 (Пяти) календарных дней заявки на участие в торгах путем публичного предложения, содержащей предложение о цене Имущества Должника, которая не ниже установленной начальной цены продажи Имущества Должника, цена продажи подлежит снижению. Величина снижения начальной цены (шаг снижения) – 5% (Пять процентов) от начальной продажной цены Имущества Должника на повторных торгах. Минимальная продажная цена, ниже которой стоимость не может снижаться, составляет – 1 025 010 (один миллион двадцать пять тысяч) рублей 00 копеек.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Результаты торгов оформляются протоколом о результатах торгов на следующий день до 14 час. 00 мин. по завершению периода проведения торгов, в который была подана заявка победителя на участие в торгах. Организатор торгов уведомляет Конкурсного кредитора о результатах проведения торгов посредством направления ему протокола о результатах торгов не позднее рабочего дня, следующего за днем подписания протокол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принимаются с 12:00 30.06.2023 до 12:00 04.08.2023г., место подведения результатов торгов на сайте АО «Российский аукционный дом» в сети Интернет по адресу: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 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урьян Александр Вадим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0201143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ижний Новгород, ул Бурнаковская, д 107, кв 105, тел. +79914534219, e-mail: </w:t>
            </w:r>
            <w:hyperlink r:id="rId2">
              <w:r>
                <w:rPr>
                  <w:rStyle w:val="InternetLink"/>
                  <w:rFonts w:cs="Times New Roman" w:ascii="Times New Roman" w:hAnsi="Times New Roman"/>
                  <w:color w:val="000000"/>
                  <w:sz w:val="28"/>
                  <w:szCs w:val="28"/>
                  <w:lang w:val="en-US"/>
                </w:rPr>
                <w:t>bankrotnn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5-29T15:21:00Z</dcterms:modified>
  <cp:revision>14</cp:revision>
  <dc:subject/>
  <dc:title>3</dc:title>
</cp:coreProperties>
</file>