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0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3 13:00 - 17.08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ЯЮЩАЯ КОМПАНИЯ А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078, ГОРОД МОСКВА, КАЛАНЧЕВСКАЯ УЛИЦА, ДОМ 29, СТРОЕНИЕ 2, ЭТ 8 ПОМ 801(14), ОГРН 1101001013574, ИНН 10012421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63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6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Товарный знак Выразительное лучше с балансовой стоимостью 61350,00 рублей, Товарный знак Жизнь в верном очертании с балансовой стоимостью 55750,00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3 г. и заканчивается 17.08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. Для участия в торгах заявитель оплачивает задаток и направляет оператору электронной площадки заявку и приложенные к ней документы в форме электронных документов, подписанных квалифицированной электронной подписью заявителя. Заявка на участие в торгах должна соответствовать требованиям, установленным в соответствии п.11 ст.110 ФЗ «О несостоятельности (банкротстве)», п.4.1 Приказа Минэкономразвития РФ от 23.07.2015 №495 и указанным в сообщении о проведении торгов. Заявка на участие в торгах оформляется произвольно форме электронного документа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му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с датой выдачи не позднее 5(пять) дней до даты подачи заявки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с датой выдачи не позднее 5(пять) дней до даты подачи заявки, копии документов, удостоверяющих личность (для физического 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оператору электронной площадки заявку с необходимыми документами и внесшие в установленном порядке задаток в размере 10% от начальной цены продажи имущества должника, установленной для определенного периода проведения торгов. Задаток должен быть внесен заявителем в срок, обеспечивающий его поступление на счет, указанный в настоящем информационном сообщении о проведении торгов, на дату составления протокола об определении участников торгов. Сроки и порядок возврата суммы задатка, внесенного Претендентом (заявителем)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В случае наступления, указанных в Регламенте оснований для возврата Оператором электронной площадки Задатка Претенденту (заявителю), возврат производится путем разблокировки денежных средств   в размере суммы Задатка на лицевом   счете   Претендента (заявителя)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- 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5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105 39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94 851.0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84 312.00 руб.) - 27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3 в 0:0 (73 773.00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63 234.0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52 695.00 руб.) - 17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в день проведения торгов после завершения на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отчуждения права на товарные знаки с приложением проектов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В этом случае победителем торгов признается участник торгов, которым предложена наиболее высокая цена имущества по сравнению с ценой имущества, предложенной другими участниками торгов, за исключением отказавшегос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КП должна быть осуществлена покупателем в течение 30 дней с момента его подписания по реквизитам ООО «УК АРТ» (ОГРН 1101001013574, ИНН 1001242149, КПП: 770801001, р/с № 40702810101020134176 в АО «Экспобанк», БИК 044525460, к/с 30101810345250000460, сумма внесенного задатка засчитывается в счет исполнения денежных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ачева Татьяна Альбер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8432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75, г. Новосибирск, ул. 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06T04:26:00Z</dcterms:modified>
  <cp:revision>14</cp:revision>
  <dc:subject/>
  <dc:title>3</dc:title>
</cp:coreProperties>
</file>