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Обществом с ограниченной ответственностью Коммерческий банк «Кредит Экспресс» (ООО КБ «Кредит Экспресс»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Ростовской области от 25 июня 2018 г. по делу № А53-9864/2018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бществом с ограниченной ответственностью Коммерческий банк «Кредит Экспресс» (ООО КБ «Кредит Экспресс»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ООО КБ «Кредит Экспресс»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Якушева Лейла Александровна</cp:lastModifiedBy>
  <cp:lastPrinted>2014-05-28T13:09:00Z</cp:lastPrinted>
  <dcterms:modified xsi:type="dcterms:W3CDTF">2022-08-10T15:02:00Z</dcterms:modified>
  <cp:revision>7</cp:revision>
  <dc:subject/>
  <dc:title>Договор о внесении задатка</dc:title>
</cp:coreProperties>
</file>