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1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3 00:00 - 13.09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бличное Акционерное Общество "Донхлеб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4082, г. Ростов-на-Дону, ул. Шаумяна, д. 36А, ОГРН 1026103273382, ИНН 6164026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., дело о банкротстве А53-196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. решение от 13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20 физическим лицам, г. Ростов-на-Дону (3 216 462,1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к 17 физическим лицам, г. Ростов-на-Дону (2 349 699,99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3 г. и заканчивается 13.09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0 797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5 12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07 971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051 288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3 в 0:0 (2 807 971.44 руб.) - 3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2 807 971.44 руб.) - 0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3 в 0:0 (2 578 279.38 руб.) - 1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3 в 0:0 (2 051 288.09 руб.) - 3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2 051 288.09 руб.) - 0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3 в 0:0 (1 883 492.72 руб.) - 10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– http://lot-online.ru с 30 августа 2023 г. по 13 сентября 2023 г. Оператор электронной площадки АО «Российский аукционный дом» – http://lot-online.ru (далее – Оператор) обеспечивает проведение Торгов ППП. Заявки на участие в Торгах ППП принимаются Оператором с 00:00 часов по московскому времени 26 июля 2023 г. Прием заявок на участие в Торгах ППП и задатков прекращается в 14:00 часов по московскому времени за 3 (Три) календарных дня до даты окончания соответствующего периода понижения цены продажи лотов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,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7-20T10:48:00Z</dcterms:modified>
  <cp:revision>14</cp:revision>
  <dc:subject/>
  <dc:title>3</dc:title>
</cp:coreProperties>
</file>