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прунюк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248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3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17,2м?, адрес (местонахождение): Томская область Асиносвкий район д. Феоктистовка ул. имени Волкова д. 54А, категория земель: для ведения личного подсобного хозяйства и жилищного строительства, кадастровый номер: 70:02:0200034: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3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34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17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0T09:51:00Z</dcterms:modified>
  <cp:revision>14</cp:revision>
  <dc:subject/>
  <dc:title>3</dc:title>
</cp:coreProperties>
</file>