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7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Шукюров Рашид Гусейнгулу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ГРН 314701710600215, ИНН 7017341714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дв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омской области, дело о банкротстве А67-38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омской области Решение от 17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) Земельный участок. Общая долевая собственность ?. Площадь 716,2 кв.м. Адрес (местоположение): Томская область, г.Томск, тракт Иркутский, 68. Кадастровый номер 70:21:0100031:28 (обременения – ипотека). Б) Земельный участок. Общая долевая собственность ?. Площадь 716,2 кв.м. Адрес (местоположение): Томская область, г.Томск, тракт Иркутский, 68. Кадастровый номер 70:21:0100031:28 (обременения – ипотека).  В) Помещение нежилое.  Собственность. Площадь 376,2 кв.м. Адрес (местоположение): Томская область, г.Томск, тракт Иркутский, 68, пом. 3001-3004. Кадастровый номер 70:21:0100031:9623 (обременения – ипотека).  Г) Помещение нежилое.  Собственность. Площадь 376,2 кв.м. Адрес (местоположение): Томская область, г.Томск, тракт Иркутский, 68, пом. 2001-2004. Кадастровый номер 70:21:0100031:9627 (обременения – ипотека). Д) Помещение нежилое.  Собственность. Площадь 376,2 кв.м. Адрес (местоположение): Томская область, г.Томск, тракт Иркутский, 68, пом. 1001-1004. Кадастровый номер 70:21:0100031:9625 (обременения – ипотека). Е) Помещение нежилое.  Собственность. Площадь 371,8 кв.м. Адрес (местоположение): Томская область, г.Томск, тракт Иркутский, 68, пом. 001-003. Кадастровый номер 70:21:0100031:9626 (обременения – ипотека, аренда). Ипотека (залог) имущества в лоте указана в пользу ПАО «Сбербанк России» ИНН 7707083893. Залогодержателем также является ООО «Гарантийный фонд Томской области» (ИНН 701722793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) Земельный участок. Собственность. Площадь 244 кв.м. Адрес (местоположение): Томская обл., г.Томск, ул. Войкова, д.13/1. Кадастровый номер 70:21:0100056:37 (обременения – ипотека). Б) Помещение нежилое.  Собственность. Площадь 73,9 кв.м. Адрес (местоположение): Томская область, г.Томск, ул. Войкова, д.13/1, пп п001, п005,  1003, 2001, 3001. Кадастровый номер 70:21:0100056:2012 (обременения – ипотека). В) Помещение нежилое.  Собственность. Площадь 136,9 кв.м. Адрес (местоположение): Томская область, г.Томск, ул. Войкова, д.13/1, пп п002, п003,  п004. Кадастровый номер 70:21:0100056:2013 (обременения – ипотека). Г) Помещение нежилое.  Собственность. Площадь 140,4 кв.м. Адрес (местоположение): Томская область, г.Томск, ул. Войкова, д.13/1, пп 1001, 1002,  1004. Кадастровый номер 70:21:0100056:2014 (обременения – ипотека). Д) Помещение нежилое.  Собственность. Площадь 140,1 кв.м. Адрес (местоположение): Томская область, г.Томск, ул. Войкова, д.13/1, пп 2002, 2003,  2004. Кадастровый номер 70:21:0100056:2015 (обременения – ипотека). Е) Помещение нежилое.  Собственность. Площадь 142,6 кв.м. Адрес (местоположение): Томская область, г.Томск, ул. Войкова, д.13/1, пп 3002, 3003,  3004. Кадастровый номер 70:21:0100056:2016 (обременения – ипотека). Ипотека (залог) имущества в лоте указана в пользу ПАО «Сбербанк России» ИНН 770708389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) Земельный участок. Собственность. Площадь 493,7 кв.м. Адрес (местоположение): Томская обл., г.Томск, ул. Пролетарская 7. Кадастровый номер 70:21:0100048:128 (обременения – ипотека). Б) Здание нежилое.  Собственность. Площадь 798,6 кв.м. Адрес (местоположение): Томская область, г.Томск, ул. Пролетарская 7. Кадастровый номер 70:21:0100048:200 (обременения – ипотека). В лот включены системы отопления, водоснабжения, водоотведения, электроснабжения и освещения, водопровода, сигнализации, учета электроэнергии, вентиляции, оборудование водомерных узлов, кондиционирования, видеонаблюдения, доступа и контроля, пожаротушения, ворота, заборы, шлагбаумы, функционально обеспечивающие объекты недвижимости.  Ипотека (залог) имущества в лоте указана в пользу ПАО «Сбербанк России» ИНН 7707083893. Залогодержателем также является ООО «Гарантийный фонд Томской области» (ИНН 701722793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) Земельный участок. Собственность. Площадь 399,5 кв.м. Адрес (местоположение): Томская обл., г.Томск, пер. Батенькова 7. Кадастровый номер 70:21:0200003:99 (обременения – ипотека). Б) Здание нежилое.  Собственность. Площадь 1133,3 кв.м. Адрес (местоположение): Томская область, г.Томск, пер. Батенькова д.7. Кадастровый номер 70:21:0200003:2630 (обременения – ипотека, аренда). В лот включены системы отопления, водоснабжения, водоотведения, электроснабжения и освещения, водопровода, сигнализации, учета электроэнергии, вентиляции, оборудование водомерных узлов, кондиционирования, видеонаблюдения, доступа и контроля, пожаротушения, ворота, заборы, шлагбаумы, функционально обеспечивающие объекты недвижимости.  Ипотека (залог) имущества в лоте указана в пользу ПАО «Сбербанк России» ИНН 7707083893. Залогодержателем также является Шукюров Фаиг Рашидович (ИНН 701728288674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) Земельный участок. Собственность. Площадь 454,2 кв.м. Адрес (местоположение): Томская обл., г.Томск, ул. Карла Маркса 48 стр.14. Кадастровый номер 70:21:0100056:127 (обременения – ипотека). Б) Здание нежилое.  Собственность. Площадь 214,2 кв.м. Адрес (местоположение): Томская область, г.Томск, ул. Карла Маркса 48 строен. 14. Кадастровый номер 70:21:0100056:412 (обременения – ипотека). Ипотека (залог) имущества в лоте указана в пользу ПАО «Сбербанк России» ИНН 7707083893. Залогодержателем также является Шукюров Фаиг Рашидович (ИНН 701728288674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2 г. и заканчивается 29.07.2023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 Требования к заявке и к документам - в соответствии со ст. 110 ФЗ «О несостоятельности (банкротстве)», Приказом Минэкономразвития РФ №54 от 15.02.2010 г. и №495 от 23.07.2015г. и регламентом электронной торговой площадки.  Заявка для участия в торгах в форме электронного документа  представляется оператору электронной торговой площадки с  14.06.2022г. 0-00 (мск) до 29.07.2023г. 00-00 (мск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309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5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91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13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44 5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Задаток - 10% от начальной цены лота.  Основанием для внесения и возврата задатка является заключенный с Организатором торгов договор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: ИНН 7707083893 КПП 540445023, Получатель: Шукюров Рашид Гусейнгулу оглы, БИК 045004641, Кор/счет банка 30101810500000000641, банк получателя: СИБИРСКИЙ БАНК ПАО СБЕРБАНК г. Новосибирск,  счет получателя 40817810844058092453 для оплаты задатк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3 09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5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9 1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1 3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 445 333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54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5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57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068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72 266.6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02.08.2023г.  в 10:00 (мск) на электронной торговой площадке РАД «lot-online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двин Александр Владимирович (ИНН 541013772358, КПП , адрес: 630129 г Новосибирск, ул Тайгинская, д 26, кв 5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398578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_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женя</cp:lastModifiedBy>
  <cp:lastPrinted>2010-11-10T17:05:00Z</cp:lastPrinted>
  <dcterms:modified xsi:type="dcterms:W3CDTF">2023-07-20T14:36:00Z</dcterms:modified>
  <cp:revision>15</cp:revision>
  <dc:subject/>
  <dc:title>3</dc:title>
</cp:coreProperties>
</file>