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00:00 - 12.09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Л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19, ЛИГОВСКИЙ, 94, 2, ОГРН 1089847085404, ИНН 7841381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709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ЛифтМонтажСервис» (дебиторская задолженность) к ООО «СПК-А» (ИНН 4705068870) в размере 299000,00 руб., ЗАО «ДСК-Войсковицы» (ИНН 4719021952) в размере 23414859,11 руб., АО «ПРОММОНОЛИТ» (ИНН 7803058547) в размере 6500235,66 руб., ООО «ИНТЕРКОН ТЕХНИКА» (ИНН 7811492500) в размере 398544,00 руб., ООО «ФС ГРУПП» (ИНН 7805725732) в размере 2730000,00 руб., ООО «ТК «Э.Г.И.» (ИНН 7813228830) в размере 1577400,00 руб., Клепач Регина Юстиновна (ИНН 392200057081) в размере 110447401,00 руб., ИП Артемчук Святослав Сергеевич (ИНН 402708468263) в размере 290164,36 руб., ИП Даниленко Анастасия Андреевна (ИНН 470911355229) в размере 724594,11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3 г. и заканчивается 12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 по утвержденной форме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п. 11 ст. 110 ФЗ №127-ФЗ «О несостоятельности (банкротстве)» (далее Закон о банкротстве), Приказом Минэкономразвития от 23.07.2015 г. №495, и оформляется в форме электронного документа. Все документы, представляемые претендентами, должны быть оформлены в соответствии с законом РФ и действительны на дату представления. Текст документов, печати и штампы должны быть четко читаемы. Заявки принимаются ЭП www.lot-online.ru в форме электронного документа. К участию в торгах допускаются лица, своевременно перечислившие задаток и предоставившие документы согласно перечню, определяемому в соответствии с п. 11 ст. 110 Закона о банкротстве. Сроки представления заявок и оплаты задатка начинаются с 18.07.2023 г. Подведение итогов для определенного периода с 18:00 ч. по 23:59 ч. последнего дня соответствующего периода. Для принятия участия в торгах в определенном периоде задаток должен поступить на счет оператора ЭП до момента подведения итогов данного пери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– 10% от цены лота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п. 20 ст. 110 Закона о банкротстве договор о задатке заключается с оператором ЭП и задаток вносится на счет оператора ЭП. Порядок работы с денежными средствами, перечисляемыми в качестве Задатка определяется Регламентом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 КПП 783801001), р\с 40702810355000036459 в Северо-Западный банк ПАО Сбербанк, К\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743 97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131 743 978.42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18 569 580.58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05 395 182.74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92 220 784.89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79 046 387.05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65 871 989.21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52 697 591.37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39 523 193.53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26 348 795.68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3 174 397.84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6 000 000.0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3 в 0:0 (3 000 00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 50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1 000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500 0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50 00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00 0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50 0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3 в 0:0 (10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абз.5,6,7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ля определенного периода с 18:00 ч. по 23:59 ч. последнего дня соответствующего периода. В случае отсутствия или отклонения заявок в текущем периоде, торги переходят к следующему периоду снижения, при отсутствии заявок на всех периодах торги признаются несостоявшимися. Решение об определении победителя принимается после поступления заявок с предложениями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ульский Алексей Анатольевич (ИНН 781133299102, КПП , адрес: 193231, Санкт-Петербург, а/я 3, тел. +792132311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g_bankrot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Цыбульский</cp:lastModifiedBy>
  <cp:lastPrinted>2010-11-10T17:05:00Z</cp:lastPrinted>
  <dcterms:modified xsi:type="dcterms:W3CDTF">2023-07-14T15:04:00Z</dcterms:modified>
  <cp:revision>15</cp:revision>
  <dc:subject/>
  <dc:title>3</dc:title>
</cp:coreProperties>
</file>