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Финансовый управляющий Новахова Геннадия Гавриловича Арустамян Артур Михайлович</w:t>
      </w:r>
      <w:r>
        <w:rPr>
          <w:sz w:val="22"/>
          <w:szCs w:val="22"/>
        </w:rPr>
        <w:t xml:space="preserve">, действующий на основании </w:t>
      </w:r>
      <w:r>
        <w:rPr>
          <w:sz w:val="22"/>
        </w:rPr>
        <w:t>постановления Арбитражного суда Московского округа от 15.12.2020 г. по делу № А40-223986/2015</w:t>
      </w:r>
      <w:r>
        <w:rPr>
          <w:sz w:val="22"/>
          <w:szCs w:val="22"/>
        </w:rPr>
        <w:t>, именуемый в дальнейшем «Организатор торгов», с одной стороны, 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 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2"/>
          <w:szCs w:val="22"/>
        </w:rPr>
        <w:t>Для участия в торгах по продаже имущества Новахова Геннадия Гавриловича претендент обязуется перечислить задаток. Банковские реквизиты для перечисления задатка: получатель Арустамян Артур Михайлович ИНН 502480103667, № счета 40817810750164926599, ФИЛИАЛ "ЦЕНТРАЛЬНЫЙ" ПАО "СОВКОМБАНК", корр. счет 30101810150040000763, БИК 04500476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40" w:leader="none"/>
        </w:tabs>
        <w:ind w:left="0" w:firstLine="567"/>
        <w:jc w:val="both"/>
        <w:rPr/>
      </w:pPr>
      <w:r>
        <w:rPr>
          <w:sz w:val="22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Претендент обязуется подать заявку по форме электронного документа на сайте электронной торговой площадки Российский аукционный дом по адресу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. 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. 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2"/>
          <w:szCs w:val="22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нансовый управляющий Арустамян </w:t>
            </w:r>
            <w:r>
              <w:rPr>
                <w:b/>
                <w:bCs/>
                <w:color w:val="000000"/>
                <w:sz w:val="22"/>
                <w:szCs w:val="22"/>
              </w:rPr>
              <w:t>Артур Михайлович</w:t>
            </w:r>
            <w:r>
              <w:rPr>
                <w:bCs/>
                <w:color w:val="000000"/>
                <w:sz w:val="22"/>
                <w:szCs w:val="22"/>
              </w:rPr>
              <w:t xml:space="preserve">, действующий в рамках осуществления процедуры банкротства умершего должника-банкрота </w:t>
            </w:r>
            <w:r>
              <w:rPr>
                <w:b/>
                <w:bCs/>
                <w:color w:val="000000"/>
                <w:sz w:val="22"/>
                <w:szCs w:val="22"/>
              </w:rPr>
              <w:t>Новахова Геннадия Гавриловича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22.07.1956 года рождения, СНИЛС 022-353-100 88, ИНН 770403481371</w:t>
            </w:r>
            <w:r>
              <w:rPr>
                <w:bCs/>
                <w:color w:val="000000"/>
                <w:sz w:val="22"/>
                <w:szCs w:val="22"/>
              </w:rPr>
              <w:t>) на основании Постановления суда г. Москвы от 15.12.2020 г. по делу № А40-223986/2015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19017, г. Москва, 1-й Казачий пер., д. 8, стр. 1, оф. 2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Арустамян Артур Михайлович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5024801036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счёт: 4081781075016492659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ЦЕНТРАЛЬНЫЙ" ПАО "СОВКОМБАНК" (БЕРДС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15004000076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Арустамян А.М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Артур Арустамян</cp:lastModifiedBy>
  <cp:lastPrinted>2011-01-18T10:46:00Z</cp:lastPrinted>
  <dcterms:modified xsi:type="dcterms:W3CDTF">2023-06-19T22:25:00Z</dcterms:modified>
  <cp:revision>109</cp:revision>
  <dc:subject/>
  <dc:title>ДОГОВОР О ЗАДАТКЕ № ___</dc:title>
</cp:coreProperties>
</file>