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09:00 - 07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ахов Генннадий Гавр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403481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стамян Арту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23986/2015 -4-656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й арбитражный апелляционный суд Постановление от 31.01.2018 г. Определение Арбитражного суда города Москвы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для индивидуального жилищного строительства, площадь 2205 кв. м, кадастровый номер 50:11:0040210:223, адрес нахождения Московская область, Красногорский район, вблизи с. Николо-Урюпино, уч. 103. * - Согласно кад. выписке от 14.10.2021 г. № 99/2021/423647951 на данном земельном участке установлены ограничения прав на земельный участок площадью 333 кв. м, входящий в состав участка с кадастровым номером 50:11:0040210:223, предусмотренные ст. 56, 56.1 Земельного кодекса РФ, Распоряжение «Об утверждении границы охранной зоны газораспределительной сети, расположенной в Красногорском муниципальном районе» № 196-РМ от 19.09.2011 г. - Согласно требованиям «СП 62.13330.2011. Свод правил. Газораспределительные системы. Актуализированная редакция СНиП 42-01-2002» фундаменты здания могут располагаться не ближе 7,0 метров от газопровода (в свету). - Согласно решению Совета депутатов городского округа Красногорск Московской обл. от 30.11.2017 № 322/20 «Об утверждении Правил землепользования и застройки (части территории) городского округа Красногорск Московской области» по периметру границ земельного участка не подлежит застройке территория, ограниченная зоной шириной 3 метра. - На участке с кадастровым номером 50:11:0040210:223 остается пригодной для индивидуальной жилой застройки площадь габаритными размерами 10,45 (8,06) Х 80,87 (80,62) метра. Площадь данной части земельного участка составляет 744 кв. м, что составляет 33,7% от площади земельного участка. - Земельный участок с кадастровым номером 50:11:0040210:223 непригоден для индивидуального жилищного строительства ввиду исключения значительной части участка из возможности застройки, отсутствия возможности в полной мере реализовать разрешенные параметры застройки, наличия на участке газопровода высокого давления не способствует даже ландшафтному строительству, наличия на участке опасного производственного объекта создает угрозу постоянному проживанию вблизи нег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itsuoka BUBU CLASSIC SSK(VIN) 1102037570, № двигателя AD101923, шасси № Н/У ** Отсутствуют ключи и документы на автомобил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2-х комнатная, общая площадь 55 кв. м, г. Москва, Денежный пер., д. 30, кв.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3.06.2023 г. и заканчивается 07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www.lot-online.ru , в соответствии с регламентом площадки ежедневно с 09:00 23.06.2023 г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Срок внесения задатка: с 23.06.2023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: с 23.06.2023 г.  3.1. Задаток возвращается в течение пяти дней с момента подведения результатов торгов, указанного в сообщении о проведении торгов, в случае: 3.1.1. отказа Претенденту в участии в Торгах; 3.1.2. непризнания Участника торгов Победителем торгов; 3.1.3. признания Торгов несостоявшимися; 3.1.4. отмены Торгов. 3.2. 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рустамян Артур Михайлович; ИНН: 502480103667; Расчётный счёт: 40817810750164926599; ФИЛИАЛ "ЦЕНТРАЛЬНЫЙ" ПАО "СОВКОМБАНК" (БЕРДСК); Корр. счет: 30101810150040000763; БИК банка: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971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33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 200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0 971 702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10 423 116.9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9 874 531.8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9 325 946.7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8 777 361.6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8 228 776.5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7 680 191.4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7 131 606.3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6 583 021.2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6 034 436.1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 833 551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2 691 873.45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2 550 195.9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2 408 518.35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2 266 840.8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2 125 163.25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 983 485.7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 841 808.15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 700 130.6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 615 124.07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35 200 00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33 440 00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31 680 0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9 920 000.00 руб.) - 17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г. в 18:00 МСК на сайте ЭТП в сети «Интернет»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финансового управляющего заключить договор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 купли-продажи по реквизитам, указанным в проекте договора купли-продажи на сайте ЭТП в сети «Интернет» по адресу www.lot-online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устамян Артур Михайлович (ИНН 502480103667, КПП , адрес: г. Красног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ролёва, д. 7, кв. 208, тел. 89269050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ртур Арустамян</cp:lastModifiedBy>
  <cp:lastPrinted>2010-11-10T17:05:00Z</cp:lastPrinted>
  <dcterms:modified xsi:type="dcterms:W3CDTF">2023-06-22T04:18:00Z</dcterms:modified>
  <cp:revision>15</cp:revision>
  <dc:subject/>
  <dc:title>3</dc:title>
</cp:coreProperties>
</file>