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2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3 09:00 - 07.09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тройземпро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3930, МОСКОВСКАЯ ОБЛАСТЬ, БАЛАШИХА ГОРОД, ПУШКИНСКАЯ УЛИЦА, ВЛАДЕНИЕ 18, ОГРН 1105001004602, ИНН 50010799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бкина Ксения Максим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 П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№А41-67193/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 от 04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ая площадь: 3636 кв. м, адрес: обл. Московская, р-н Солнечногорский, с/пос. Луневское, д. Лунево, участок расположен в северо-восточной части кадастрового квартала 50:09:0060812, кадастровый номер: 50:09:0060812:13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общая площадь: 15759+/-1098 кв. м, адрес: Московская область, Солнечногорский район, сельское поселение Луневское, д. Перепечино, участок расположен в южной части квартала 50:09:0060736, кадастровый номер: 50:09:0060736:21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3 г. и заканчивается 07.09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ТП по адресу: www.lot-online.ru и должны содержать сведения, предусмотренные ст.110 Закона о банкротстве и Приказом Минэкономразвития РФ от 23.07.15г. № 495.К заявке на участие в торгах должны прилагаться: действительная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. регистрации юр. или физ. лица, как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 представляются в электронной форме и подписываются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 продажи имущества/лота в соответствующий период времени должен быть внесен в срок до момента окончания соответствующего периода торгов на специальный банковский счет ООО «Стройземпроект» (ИНН 5001079997, р/с №40702810901300032377 в АО «АЛЬФА-БАНК», БИК 044525593, к/с 30101810200000000593). Датой внесения задатка считается дата зачисления суммы задатка на банковский счет ООО «Стройземпроект». В графе «Назначения платежа» платежного поручения о внесении задатка указываются: «Задаток за участие в торгах__, номер лота__». Претенденты, чьи задатки не поступили на счет до указанного срока, к участию в торгах не допускаю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тройземпроект» (ИНН 5001079997, р/с №40702810901300032377 в АО «АЛЬФА-БАНК», БИК 044525593, к/с 3010181020000000059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159 32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4 524 000.00 руб.) - 2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4 467 450.00 руб.) - 3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4 410 900.00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4 354 350.00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4 297 80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4 241 250.00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4 184 700.00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4 128 150.00 руб.) - 2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4 071 600.00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2 159 325.04 руб.) - 2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2 145 829.41 руб.) - 3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2 132 333.78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2 118 838.15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2 105 342.52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2 091 846.89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2 078 351.26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 064 855.63 руб.) - 2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2 051 360.00 руб.) - 07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, представивший заявку с предложением о цене не ниже цены продажи, установленной для данного периода. В случае представления заявок в установленный срок от нескольких участников с различными предложениями о цене, победителем признается участник, предложивший максимальную цену; если заявки содержат равные предложения - участник, представивший заявку первым в установленный срок. С даты определения победителя торгов по продаже имущества должника посредством публичного предложения прием заявок, ознакомление с документами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лектронной торговой площадке АО «Российский аукционный дом» (сайт www.lot-online.ru) в течение 5 дней с момента завершения периода действия цены на котором были допущены заявки на участие в торгах (при их наличи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, и он лишается прав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календарных дней с момента заключения договора купли-продажи на счет ООО «Стройземпроект» (ИНН: 5001079997, р/с 40702 810 9013 0002 8174 в АО «Альфа-Банк», к/с 30101810200000000593, БИК 04452559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бкина Ксения Максим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924308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Солнцевский пр-кт, д 7 к 1, кв 100, тел. 898553233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ubkina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4:00Z</dcterms:created>
  <dc:creator>Просвирницына Рина</dc:creator>
  <dc:description/>
  <cp:keywords/>
  <dc:language>en-US</dc:language>
  <cp:lastModifiedBy>Polar</cp:lastModifiedBy>
  <cp:lastPrinted>2010-11-10T17:05:00Z</cp:lastPrinted>
  <dcterms:modified xsi:type="dcterms:W3CDTF">2023-06-09T08:04:00Z</dcterms:modified>
  <cp:revision>2</cp:revision>
  <dc:subject/>
  <dc:title>3</dc:title>
</cp:coreProperties>
</file>