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0:00 - 01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СибирьЭнергоСпецСтрой» (ИНН 2466267740), ООО «УниверсалПромЭнерго» (ИНН 2460223120) и Бородина Руслана Петровича (ИНН 246303749908) в размере 37 588 012,5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1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процентов от начальной цены лота в соответствующем периоде вносится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Банк получателя» - Вологодское отделение №8638 ПАО Сбербанк г. Вологда, «БИК» Банка получателя - 041909644 «Счет №» Банка получателя - 30101810900000000644 «Счет №» получателя - 40702810412000014846 «Получатель» - ООО "ХАРИТОНОВ КАПИТАЛ". «ИНН Банка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40 0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302 600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265 2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27 800.0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190 4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153 00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15 600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8 20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40 800.00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3 400.00 руб.) - 01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0 часов 00 минут 03.07.2023 г.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6-27T16:45:00Z</dcterms:modified>
  <cp:revision>2</cp:revision>
  <dc:subject/>
  <dc:title>3</dc:title>
</cp:coreProperties>
</file>