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3 00:00 - 05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ленко Анто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800028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 Почуев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6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0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в Тербунском районе, Липецкой области, площадь: 4000 +/- 22 кв.м., кадастровый номер: 48:15:0860203:2, Местоположение установлено относительно ориентира, расположенного в границах участка. Почтовый адрес ориентира: Липецкая область, р-н Тербунский, с/п Озерский сельсовет, с Озерки, ул. Запрудная, д 9, для ведения личного подсобного хозяйства, является совместно нажитым имуществом в браке, не обременено правами третьих лиц, не находится в залоге, является общей долевой собственност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3 г. и заканчивается 05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 необходимости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не позднее 16 час. 00 мин. последнего дня текущего периода. На момент подачи заявки на участие в торгах, задаток должен поступить на счет организатора торгов. Документом, подтверждающим поступление задатка, является выписка со счета организатора торгов. Документом, подтверждающим поступление задатка, является выписка со счета организатора торгов, в которой отражен платёжный документ, из содержания которого следует назначение платежа, а также сведения о лице, совершившим указанный платеж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очуев Денис Сергеевич (ИНН 482500483979) Счет: 40817810235000186099, открытый в Отделении №8593 Сбербанка России г. Липецк Корсчет (субсчет) банка: 30101810800000000604 БИК банка: 044206604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3 в 0:0 (145 800.00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131 220.00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116 640.00 руб.) - 1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3 в 0:0 (102 06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87 480.00 руб.) - 26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3 в 0:0 (72 90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58 32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43 740.00 руб.) - 2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3 в 0:0 (29 16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14 580.00 руб.) - 05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день их проведения до 1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платы – единовременная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чуев Денис Сергеевич (ИНН 482500483979, КПП , адрес: г Липецк, ул 50 лет НЛМК, д 17а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0) 989-34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calnetwor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5-17T06:25:00Z</dcterms:modified>
  <cp:revision>15</cp:revision>
  <dc:subject/>
  <dc:title>3</dc:title>
</cp:coreProperties>
</file>