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УНА-БАНК» (АО «РУН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7 сентября 2021 г. по делу № А40-171423/21-157-44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1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3-01-31T09:21:00Z</dcterms:modified>
  <cp:revision>2</cp:revision>
  <dc:subject/>
  <dc:title>ДОГОВОР №2</dc:title>
</cp:coreProperties>
</file>