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Коммерческий банк «Стройкредит» (ОАО КБ «Строй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7 июня 2014 г. по делу № А40-52439/14 (дата объявления резолютивной части 30 мая 2014 г.)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3-01-24T14:24:00Z</dcterms:modified>
  <cp:revision>5</cp:revision>
  <dc:subject/>
  <dc:title>ДОГОВОР № 2005-0016/6</dc:title>
</cp:coreProperties>
</file>