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Первомайский» (публичное акционерное общество) (Банк «Первомайский» (ПАО)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Краснодарского края от 31 января 2019 г. по делу № А32-52667/2018 68/52-Б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в форме аукциона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2-05-31T14:14:00Z</dcterms:modified>
  <cp:revision>3</cp:revision>
  <dc:subject/>
  <dc:title>ДОГОВОР № 2005-0016/6</dc:title>
</cp:coreProperties>
</file>