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Богородский» (Банк «Богородский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31 мая 2016 г. (резолютивная часть объявлена 30 мая 2016 г.) по делу № А43-892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1-10T09:41:00Z</dcterms:modified>
  <cp:revision>2</cp:revision>
  <dc:subject/>
  <dc:title>ДОГОВОР № __</dc:title>
</cp:coreProperties>
</file>