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00:00 - 06.08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ухин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24251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тчинкин 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"ЭКСПЕРТ" (ИНН 9102024960,ОГРН 114910204018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2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от 2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, нежилое кадастровый номер 76:20:010101:8391, Площадь 6936.8, Адрес: Ярославская область, г Углич, ш Рыбинское, д 20А, корп 4                                                                      - Земельный участок, кадастровый номер 76:22:010305:20 Местоположение установлено относительно ориентира, расположенного в границах участка. Почтовый адрес ориентира: Ярославская область, г. Углич, ш. Рыбинское. Виды разрешенного использования объекта недвижимости: для производственной деятельности, Площадь: 10995 +/- 1 кв.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06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.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 продажи Лота. Задаток должен быть внесен претендентом до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115 71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62 115 719.72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55 904 147.75 руб.) - 0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49 692 575.78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43 481 003.81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37 269 431.84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31 057 859.87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24 846 287.9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18 634 715.93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4 600 000.00 руб.) - 06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редставил в установленный срок заявку на участие, содержащую предложение о цене, которая не ниже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 С даты определения победителя торгов по продаже имущества/лот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7.08.2023 г. на ЭТП «Российский аукционный дом» (https://lot-online.ru.)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5T14:03:00Z</dcterms:modified>
  <cp:revision>14</cp:revision>
  <dc:subject/>
  <dc:title>3</dc:title>
</cp:coreProperties>
</file>