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№ __</w:t>
      </w:r>
    </w:p>
    <w:p>
      <w:pPr>
        <w:pStyle w:val="Normal"/>
        <w:autoSpaceDE w:val="false"/>
        <w:jc w:val="center"/>
        <w:rPr/>
      </w:pPr>
      <w:r>
        <w:rPr/>
        <w:t xml:space="preserve">купли-продажи имуществ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. Москва</w:t>
        <w:tab/>
        <w:tab/>
        <w:tab/>
        <w:tab/>
        <w:tab/>
        <w:tab/>
        <w:tab/>
        <w:tab/>
        <w:tab/>
        <w:t>«___»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хин Сергей Сергеевич, </w:t>
      </w:r>
      <w:r>
        <w:rPr/>
        <w:t>именуемый в дальнейшем</w:t>
      </w:r>
      <w:r>
        <w:rPr>
          <w:sz w:val="22"/>
          <w:szCs w:val="22"/>
        </w:rPr>
        <w:t xml:space="preserve"> «Продавец», в лице финансового управляющего Ветчинкина Алексея Геннадьевича, действующего на основании решения __________________________________________________________________</w:t>
      </w:r>
      <w:r>
        <w:rPr>
          <w:rFonts w:cs="Calibri" w:ascii="Calibri" w:hAnsi="Calibri"/>
          <w:sz w:val="20"/>
          <w:szCs w:val="20"/>
        </w:rPr>
        <w:t>.</w:t>
      </w:r>
      <w:r>
        <w:rPr/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____________________________________________________________, именуем___ в дальнейшем «Покупатель», в лице __________________________________, действующ___ на основании _____________________, с другой стороны, на основании протокола об результатах открытых торгов в форме аукциона № _____ от _______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 (далее по тексту – имущество)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далее по тексту договора -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  <w:t>1.2. Указанное в п. 1.1 настоящего Договора Имущество принадлежит Продавцу на праве собственности, что подтверждается 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  <w:t>2.1. Общая стоимость Имущества составляет ___________________________________(_________________________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ток в сумме _______________________________________________________, перечисленный Покупателем по Договору о задатке № ___ от ________ в счет обеспечения оплаты имущества приобретаемого на торгах, засчитывается в сче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За вычетом суммы задатка Покупатель обязан уплатить _____________________ (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4. Оплата производится в течение 30 (тридцати)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 Передача имущества должна быть осуществлена в течение 3 (трех) рабочих дней со дня полной оплаты Покупателем суммы, указанной в п. 2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Имущество передается по месту его нахождения по адресу: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3. Передача Имущества Продавцом и принятие его Покупателем осуществляются по подписываемому Сторонами передаточному акту. Со дня подписания передаточно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  <w:t>3.4. Право собственности на Имущество переходит к Покупателю с момента государственной регистрации перехода права собственности (в отношении недвижимого имущества)/ или с момента передачи имущества (в отношении 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тороны договорились, что не поступление в полном объеме денежных средств в счет оплаты Имущества в сумме и в сроки, указанные в </w:t>
      </w:r>
      <w:hyperlink r:id="rId2">
        <w:r>
          <w:rPr>
            <w:rStyle w:val="InternetLink"/>
          </w:rPr>
          <w:t>п.п. 2.3</w:t>
        </w:r>
      </w:hyperlink>
      <w:r>
        <w:rPr/>
        <w:t xml:space="preserve">, </w:t>
      </w:r>
      <w:hyperlink r:id="rId3">
        <w:r>
          <w:rPr>
            <w:rStyle w:val="InternetLink"/>
          </w:rPr>
          <w:t>2.4</w:t>
        </w:r>
      </w:hyperlink>
      <w:r>
        <w:rPr/>
        <w:t xml:space="preserve"> настоящего Договора, считается отказом Покупателя от исполнения обязательств по оплате Имущества. В этом случае Продавец вправе в одностороннем и внесудебном порядке отказаться от исполнения своих обязательств по настоящему Договору, письменно уведомив Покупателя о расторжении настоящего Договора в течение трех дней с даты окончания срока, указанного в п. 2.4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соглашения о расторжении настоящего Договора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. Переход права собственности на Имущество, указанное в п.1.1. настоящего договора, подлежит государственной регистрации в соответствии с законодательством РФ (в отношении недвижимого имущества). Право собственности на движимое имущество переходит к Покупатель подписания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ходы по государственной регистрации перехода права собственности на Имущество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ий Договор составлен в 3 (трех) экземплярах, из которых: один 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5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неурегулировании в процессе переговоров спорных вопросов споры разрешаются в Арбитражном суде г. Москвы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Приложения к настоящему Договору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очный акт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.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0594;fld=134;dst=100009" TargetMode="External"/><Relationship Id="rId3" Type="http://schemas.openxmlformats.org/officeDocument/2006/relationships/hyperlink" Target="consultantplus://offline/main?base=PAP;n=60594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1:00Z</dcterms:created>
  <dc:creator>PN</dc:creator>
  <dc:description/>
  <cp:keywords/>
  <dc:language>en-US</dc:language>
  <cp:lastModifiedBy>Сергей</cp:lastModifiedBy>
  <dcterms:modified xsi:type="dcterms:W3CDTF">2023-02-27T14:41:00Z</dcterms:modified>
  <cp:revision>3</cp:revision>
  <dc:subject/>
  <dc:title/>
</cp:coreProperties>
</file>