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Капиталбанк» (публичное акционерное общество) (АКБ «Капитал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остовской области от 6 апреля 2016 г. (резолютивная часть объявлена 30 марта 2016 г.) по делу № А53-2832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3-21T09:34:00Z</dcterms:modified>
  <cp:revision>3</cp:revision>
  <dc:subject/>
  <dc:title>ДОГОВОР № __</dc:title>
</cp:coreProperties>
</file>