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3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Финансовый управляющий </w:t>
      </w:r>
      <w:bookmarkStart w:id="4" w:name="_Hlk127196216"/>
      <w:r>
        <w:rPr/>
        <w:t>Липницкой Марии Александровны (ИНН 661403889212, СНИЛС 097-220-308 59, 22.09.1988 г.р., место рождения: г. Волчанск, Свердловской обл., адрес регистрации: 624940, Свердловская обл., г. Волчанск, ул. Маяковского, д. 6, кв. 6.)</w:t>
      </w:r>
      <w:bookmarkEnd w:id="4"/>
      <w:r>
        <w:rPr>
          <w:color w:val="333333"/>
        </w:rPr>
        <w:t xml:space="preserve">   Глушко Алексей Олегович (ИНН 661404014421, СНИЛС 079-124-686 90, почтовый адрес: 620075, г. Екатеринбург, а/я 17), член Ассоциации СОАУ «Меркурий» (ИНН 7710458616, ОГРН 1037710023108, адрес: 127018, г. Москва, ул. 2-я Ямская, д. 2, оф. 201), действующий на основании Решения Арбитражного суда Свердловской области от </w:t>
      </w:r>
      <w:r>
        <w:rPr/>
        <w:t>24.03.2022 по делу № А60-4205/2022</w:t>
      </w:r>
      <w:r>
        <w:rPr>
          <w:color w:val="333333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5" w:name="_Hlk39249612"/>
      <w:r>
        <w:rPr/>
        <w:t>1/3 доли в жилом помещении по адресу: Свердловская область, г. Волчанск, ул. Парковая, д. 13, кв. 4.</w:t>
      </w:r>
    </w:p>
    <w:p>
      <w:pPr>
        <w:pStyle w:val="Normal"/>
        <w:autoSpaceDE w:val="false"/>
        <w:ind w:firstLine="540"/>
        <w:jc w:val="both"/>
        <w:rPr/>
      </w:pPr>
      <w:bookmarkEnd w:id="5"/>
      <w:r>
        <w:rPr/>
        <w:t xml:space="preserve">1.3.   Указанное имущество принадлежит Продавцу на праве общей долевой собственност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3. Право собственности переходит к Покупателю с момента 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6" w:name="_Hlk39248416"/>
      <w:bookmarkStart w:id="7" w:name="_Hlk39248393"/>
      <w:r>
        <w:rPr/>
        <w:t>______________ (________________________) рублей</w:t>
      </w:r>
      <w:bookmarkEnd w:id="7"/>
      <w:r>
        <w:rPr/>
        <w:t>, без НДС.</w:t>
      </w:r>
      <w:bookmarkEnd w:id="6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8" w:name="_Hlk39248718"/>
      <w:r>
        <w:rPr/>
        <w:t>______________ (________________________) рублей</w:t>
      </w:r>
      <w:bookmarkEnd w:id="8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spacing w:lineRule="auto" w:line="256"/>
        <w:rPr>
          <w:rFonts w:eastAsia="Calibri"/>
          <w:color w:val="333333"/>
          <w:sz w:val="22"/>
          <w:szCs w:val="22"/>
          <w:lang w:eastAsia="en-US"/>
        </w:rPr>
      </w:pPr>
      <w:bookmarkStart w:id="9" w:name="_Hlk117588945"/>
      <w:r>
        <w:rPr>
          <w:rFonts w:eastAsia="Calibri"/>
          <w:color w:val="333333"/>
          <w:sz w:val="22"/>
          <w:szCs w:val="22"/>
          <w:lang w:eastAsia="en-US"/>
        </w:rPr>
        <w:t xml:space="preserve">Липницкая Мария Александровна, </w:t>
      </w:r>
    </w:p>
    <w:p>
      <w:pPr>
        <w:pStyle w:val="Normal"/>
        <w:spacing w:lineRule="auto" w:line="256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  <w:t xml:space="preserve">р/сч. 40817810116548246652 </w:t>
      </w:r>
    </w:p>
    <w:p>
      <w:pPr>
        <w:pStyle w:val="Normal"/>
        <w:spacing w:lineRule="auto" w:line="256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  <w:t>ИНН БАНКА 7707083893</w:t>
      </w:r>
    </w:p>
    <w:p>
      <w:pPr>
        <w:pStyle w:val="Normal"/>
        <w:spacing w:lineRule="auto" w:line="256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  <w:t>КПП   667102008</w:t>
      </w:r>
    </w:p>
    <w:p>
      <w:pPr>
        <w:pStyle w:val="Normal"/>
        <w:spacing w:lineRule="auto" w:line="256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  <w:t>БИК  046577674</w:t>
      </w:r>
    </w:p>
    <w:p>
      <w:pPr>
        <w:pStyle w:val="Normal"/>
        <w:spacing w:lineRule="auto" w:line="256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  <w:t>Наименование Банка УРАЛЬСКИЙ БАНК ПАО СБЕРБАНК</w:t>
      </w:r>
    </w:p>
    <w:p>
      <w:pPr>
        <w:pStyle w:val="Normal"/>
        <w:autoSpaceDE w:val="false"/>
        <w:jc w:val="both"/>
        <w:rPr/>
      </w:pPr>
      <w:bookmarkStart w:id="10" w:name="_Hlk117588945"/>
      <w:r>
        <w:rPr>
          <w:rFonts w:eastAsia="Calibri"/>
          <w:color w:val="333333"/>
          <w:sz w:val="22"/>
          <w:szCs w:val="22"/>
          <w:lang w:eastAsia="en-US"/>
        </w:rPr>
        <w:t>К/С 30101810500000000674</w:t>
      </w:r>
      <w:bookmarkEnd w:id="10"/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10 (деся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10 (деся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1" w:name="_Hlk108622305"/>
            <w:bookmarkEnd w:id="11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пницкой Марии Александровны (ИНН 661403889212, СНИЛС 097-220-308 59, 22.09.1988 г.р., место рождения: г. Волчанск, Свердловской обл., адрес регистрации: 624940, Свердловская обл., г. Волчанск, ул. Маяковского, д. 6, кв. 6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ушко А.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Глушко А.О./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3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3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Финансовый управляющий </w:t>
      </w:r>
      <w:r>
        <w:rPr/>
        <w:t>Липницкой Марии Александровны (ИНН 661403889212, СНИЛС 097-220-308 59, 22.09.1988 г.р., место рождения: г. Волчанск, Свердловской обл., адрес регистрации: 624940, Свердловская обл., г. Волчанск, ул. Маяковского, д. 6, кв. 6.)</w:t>
      </w:r>
      <w:r>
        <w:rPr>
          <w:lang w:eastAsia="ar-SA"/>
        </w:rPr>
        <w:t xml:space="preserve"> </w:t>
      </w:r>
      <w:r>
        <w:rPr/>
        <w:t xml:space="preserve">Глушко Алексей Олегович (ИНН 661404014421, СНИЛС 079-124-686 90, почтовый адрес: 620075, г. Екатеринбург, а/я 17), член Ассоциации СОАУ «Меркурий» (ИНН 7710458616, ОГРН 1037710023108, адрес: 127018, г. Москва, ул. 2-я Ямская, д. 2, оф. 201), действующий на основании Решения Арбитражного суда Свердловской области от 16.04.2021 (резол. часть 12.04.2021) по делу №А60-34362/2020, Определения Арбитражного суда Свердловской области от </w:t>
      </w:r>
      <w:bookmarkStart w:id="12" w:name="_Hlk127196971"/>
      <w:r>
        <w:rPr/>
        <w:t>24.03.2022 по делу № А60-4205/2022</w:t>
      </w:r>
      <w:bookmarkEnd w:id="12"/>
      <w:r>
        <w:rPr/>
        <w:t>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3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/3 доли в жилом помещении по адресу: Свердловская область, г. Волчанск, ул. Парковая, д. 13, кв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пницкой Марии Александровны (ИНН 661403889212, СНИЛС 097-220-308 59, 22.09.1988 г.р., место рождения: г. Волчанск, Свердловской обл., адрес регистрации: 624940, Свердловская обл., г. Волчанск, ул. Маяковского, д. 6, кв. 6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ушко А.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Глушко А.О./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3-02-13T11:31:00Z</dcterms:modified>
  <cp:revision>46</cp:revision>
  <dc:subject/>
  <dc:title>ДОГОВОР КУПЛИ-ПРОДАЖИ ДВИЖИМОГО ИМУЩЕСТВА</dc:title>
</cp:coreProperties>
</file>