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а требования (цессии) </w:t>
      </w:r>
    </w:p>
    <w:p>
      <w:pPr>
        <w:pStyle w:val="Style20"/>
        <w:tabs>
          <w:tab w:val="clear" w:pos="708"/>
          <w:tab w:val="left" w:pos="7938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ая на основании Решения Арбитражного суда Свердловской области от 20.06.2018 по делу № А60-29541/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дной стороны, и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ключили настоящий договор (далее – Договор)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</w:t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Цедент» уступает, а «Цессионарий» принимает право требования задолженности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ику: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жник (Ф.И.О.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>Пилюк Сергей Александрович</w:t>
        <w:tab/>
        <w:tab/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умма долг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ab/>
        <w:t>58 637 412,86</w:t>
        <w:tab/>
        <w:t xml:space="preserve"> рублей</w:t>
        <w:tab/>
        <w:tab/>
        <w:tab/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л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пределение Арбитражного суда Свердловской обл. от 06.03.2023 дело № А60-29541/2017 (частично)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гарантирует Цессионарию, что на момент уступки права требования являются действительными, никому не переданы, не обременены правами третьих ли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упка прав требования производи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>о ст. 140</w:t>
      </w:r>
      <w:r>
        <w:rPr>
          <w:rFonts w:cs="Times New Roman" w:ascii="Times New Roman" w:hAnsi="Times New Roman"/>
          <w:sz w:val="24"/>
          <w:szCs w:val="24"/>
        </w:rPr>
        <w:t xml:space="preserve"> ФЗ «О несостоятельности (банкротстве)» N 127-ФЗ от 26 октября 2002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Цедент» обязан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дать «Цессионарию» все необходимые документы, удостоверяющие право 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ссионарий" обязан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упаемые права требования - </w:t>
      </w:r>
      <w:r>
        <w:rPr>
          <w:rFonts w:cs="Times New Roman" w:ascii="Times New Roman" w:hAnsi="Times New Roman"/>
          <w:sz w:val="24"/>
          <w:szCs w:val="24"/>
        </w:rPr>
        <w:t>сумму «Договора», указа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</w:rPr>
        <w:t>3 Договора, в порядке и на условиях, предусмотренных Договором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 «Цедента» все необходимые документы, удостоверяющие право требования «Цедента» к «Должнику» в порядке, предусмотренно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 направить Должнику в течение 5 (Пяти) дней с даты подписания Акта передачи документов, уведомление о совершенной уступке права требования (п.1 ст.385 ГК РФ) с указанием банковских реквизитов Цессионария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 в течение 30 (тридцати) дней с даты подписания Акта передачи документов направить в арбитражный суд заявление о процессуальном правопреемстве взыскател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ое право требования по настоящему Договору Цессионарий уплачивает Цеденту цену, которая установлена на основании Протокола о результатах проведения торгов по продаже прав требования ООО «Стин Вест» от «___» ________ 2023 года и </w:t>
      </w:r>
      <w:r>
        <w:rPr>
          <w:rFonts w:cs="Times New Roman" w:ascii="Times New Roman" w:hAnsi="Times New Roman"/>
          <w:b/>
          <w:sz w:val="24"/>
          <w:szCs w:val="24"/>
        </w:rPr>
        <w:t>составляет _______________ (___________________________) рублей _______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енный ранее Цессионарием 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 рублей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_______________________)</w:t>
      </w:r>
      <w:r>
        <w:rPr>
          <w:rFonts w:cs="Times New Roman" w:ascii="Times New Roman" w:hAnsi="Times New Roman"/>
          <w:sz w:val="24"/>
          <w:szCs w:val="24"/>
        </w:rPr>
        <w:t>, засчитывается в счет оплаты уступаемого права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уется уплатить Цеденту сумму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 рублей 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_________________________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, указанная в п.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3. настоящего Договора должна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опл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Цедента»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дней с даты подписания Договор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документов и перехода прав требова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даты оплаты уступаемого требования «Цедент» передает «Цессионарию» по акту приема-передачи документы, подтверждающие задолженность, указанные в п. 2.1.1 Договора. С даты подписания акта, обязанности «Цедента» считаются исполненным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ы полной оплаты суммы, указанной в п.3.3. Договора, к Цессионарию переходят права требования к Должнику, указанные в п.1.1. Договора, «Цессионарий» становится кредитором «Должника» в размере требований, указанном в п.1.1. Договора и приобретает права, предусмотренные действующим законодательством (ст. 384 ГК РФ) в отношении Должника, а «Цедент» утрачивает эти пра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ороны» несут ответственность за неисполнение или ненадлежащее исполнение своих обязательств по «Договору» в соответствии с действующи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дент» не отвечает перед «Цессионарием» за неисполнение или ненадлежащее исполнение «Должником» переданного по настоящему Договору права требования.</w:t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 xml:space="preserve"> исполнения обязательства по оплате Окончательного плат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 3.3.)</w:t>
      </w:r>
      <w:r>
        <w:rPr>
          <w:rFonts w:cs="Times New Roman" w:ascii="Times New Roman" w:hAnsi="Times New Roman"/>
          <w:sz w:val="24"/>
          <w:szCs w:val="24"/>
        </w:rPr>
        <w:t xml:space="preserve"> Договор счит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незаключенным (п. 7 ст. 449.1 ГК РФ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исполнения своих обязательств, сумма задатка </w:t>
      </w:r>
      <w:r>
        <w:rPr>
          <w:rFonts w:cs="Times New Roman" w:ascii="Times New Roman" w:hAnsi="Times New Roman"/>
          <w:sz w:val="24"/>
          <w:szCs w:val="24"/>
          <w:lang w:val="ru-RU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.</w:t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сроков исполнения обязательств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ых п. 2.2.4.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 на срок до 30 дн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дент вправе потребовать от Цессионария </w:t>
      </w:r>
      <w:r>
        <w:rPr>
          <w:rFonts w:cs="Times New Roman" w:ascii="Times New Roman" w:hAnsi="Times New Roman"/>
          <w:sz w:val="24"/>
          <w:szCs w:val="24"/>
        </w:rPr>
        <w:t>уплат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устойку (</w:t>
      </w:r>
      <w:r>
        <w:rPr>
          <w:rFonts w:cs="Times New Roman" w:ascii="Times New Roman" w:hAnsi="Times New Roman"/>
          <w:sz w:val="24"/>
          <w:szCs w:val="24"/>
        </w:rPr>
        <w:t>штраф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10000 рублей. Начиная с 31 дня, начисление неустойки (</w:t>
      </w:r>
      <w:r>
        <w:rPr>
          <w:rFonts w:cs="Times New Roman" w:ascii="Times New Roman" w:hAnsi="Times New Roman"/>
          <w:sz w:val="24"/>
          <w:szCs w:val="24"/>
        </w:rPr>
        <w:t>штраф</w:t>
      </w:r>
      <w:r>
        <w:rPr>
          <w:rFonts w:cs="Times New Roman" w:ascii="Times New Roman" w:hAnsi="Times New Roman"/>
          <w:sz w:val="24"/>
          <w:szCs w:val="24"/>
          <w:lang w:val="ru-RU"/>
        </w:rPr>
        <w:t>а) осуществляется в размере 300 рублей за каждый день до даты фактического исполнения обязательств, предусмотренных п. 2.2.4.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суд по месту нахождения Цедента, Арбитражный суд Свердловской област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и подписан Сторонами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>) подлинных экземплярах, имеющих одинаковую юридическую силу.</w:t>
      </w:r>
    </w:p>
    <w:p>
      <w:pPr>
        <w:pStyle w:val="Style20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693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; 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Акт приема - передач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уступки права требования (цессии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                                                        «__» ___________ 202__ 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ая на основании Решения Арбитражного суда Свердловской области от 20.06.2018 по делу № А60-29541/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ая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“Цедент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одной стороны, и</w:t>
      </w:r>
    </w:p>
    <w:p>
      <w:pPr>
        <w:pStyle w:val="Normal"/>
        <w:tabs>
          <w:tab w:val="clear" w:pos="708"/>
          <w:tab w:val="center" w:pos="533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Цессионарий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ли настоящий акт </w:t>
      </w:r>
      <w:r>
        <w:rPr>
          <w:rFonts w:cs="Times New Roman" w:ascii="Times New Roman" w:hAnsi="Times New Roman"/>
          <w:sz w:val="24"/>
          <w:szCs w:val="24"/>
        </w:rPr>
        <w:t>приема - передачи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ижеследующе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«Цедент» передает, а «Цессионарий» принимает следующие документы, подтверждающие права требования к Должнику: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spacing w:lineRule="auto" w:line="240" w:before="40" w:after="0"/>
        <w:ind w:left="1418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ные в п. 1 настоящего акта документы переданы «Цедентом» и получены «Цессионарием» в полном объ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 настоящий акт, «Стороны» подтверждают, что обязательства по Договору исполнены «Сторонами» надлежащим образ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риема - передачи документов составлен в 3 (трех) подлинных экземпля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418"/>
      </w:tblGrid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дент»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ессионарий»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Е.В. Лисицин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/</w:t>
            </w:r>
          </w:p>
        </w:tc>
      </w:tr>
    </w:tbl>
    <w:p>
      <w:pPr>
        <w:pStyle w:val="Style2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6955" o:spid="shape_0" fillcolor="black" stroked="f" o:allowincell="f" style="position:absolute;margin-left:-41.1pt;margin-top:353.65pt;width:592.45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 ДОГОВОРА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Price4">
    <w:name w:val="price4"/>
    <w:qFormat/>
    <w:rPr>
      <w:b w:val="false"/>
      <w:bCs w:val="false"/>
      <w:color w:val="FFFFFF"/>
      <w:sz w:val="27"/>
      <w:szCs w:val="27"/>
      <w:shd w:fill="298AC9" w:val="clear"/>
    </w:rPr>
  </w:style>
  <w:style w:type="character" w:styleId="Gray11">
    <w:name w:val="gray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Александр</dc:creator>
  <dc:description/>
  <cp:keywords/>
  <dc:language>en-US</dc:language>
  <cp:lastModifiedBy>Александр</cp:lastModifiedBy>
  <cp:lastPrinted>2021-08-25T16:07:00Z</cp:lastPrinted>
  <dcterms:modified xsi:type="dcterms:W3CDTF">2023-04-26T05:41:00Z</dcterms:modified>
  <cp:revision>29</cp:revision>
  <dc:subject/>
  <dc:title>Договор № РАД-8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5532856</vt:r8>
  </property>
</Properties>
</file>