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3 08:00 - 21.07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3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ИН ВЕ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75, г. Екатеринбург, ул. Белинского, д. 32 кв. 90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илюку Сергею Александровичу - Определение Арбитражного суда Свердловской обл. от 06.03.2023 дело № А60-29541/2017, сумма долга – 58637412,86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21.07.2023 г. в 08:00 (время московское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: 1. Заключить договор о задатке (проект размещен на ЭТП), внести задаток на расчетный счет должника: р/с № 40702810216540055254 в Уральский банк ПАО Сбербанк г. Екатеринбург, БИК 046577674, к/с № 30101810500000000674, Получатель: ООО "СТИН ВЕСТ" ИНН 6662112155 КПП 66850100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, которая должна содержать: наименование, сведения об организационно-правовой форме, о месте нахождения, почтовый адрес (для юр. лиц); ФИО, паспортные данные, сведения о месте жительства (для физ. лиц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сведения, подтверждающие внесение задатка. К заявке на участие в торгах (кроме случаев проведения торгов в электронной форме) должны прилагаться копии документов, предусмотренных абз. 8 п. 11 ст. 110 Закона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 % от цены лота действующей в период подачи заявки. Задаток должен быть внесен в срок обеспечивающий его поступление на указанный в сообщении счет, не позднее даты и времени окончания приема заявок для соответствующего период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р/с № 40702810216540055254 в Уральский банк ПАО Сбербанк г. Екатеринбург, БИК 046577674, к/с № 30101810500000000674, Получатель: ООО "СТИН ВЕСТ" ИНН 6662112155 КПП 668501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637 41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58 637 412.86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51 600 923.32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43 098 498.4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4 596 073.6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6 093 648.74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7 591 223.88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9 088 799.02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586 374.16 руб.) - 21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аты определения победителя торгов прием заявок прекращается.  В случае, если до даты подведения итогов торгов задолженность будет погашена полностью, организатор торгов отменяет торги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до даты заключения договора задолженность будет погашена частично, цена права требования при заключении договора по итогам торгов уменьшается пропорционально уменьшению суммы долг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, при наличии поданных претендентами заявок на участие в торгах, производится на следующий день после окончания периода действия цены продажи права требования. Если окончание периода действия цены продажи приходится на нерабочий день, подведение итогов торгов и определение победителя торгов осуществляется в первый рабочий день, следующий за днем окончания соответствующего периода торг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10 рабочих дней с даты подписания договора, на указанный в договоре сч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Свердловская обл, г Нижний Тагил, Восточный проезд, д 7, кв 13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3-04-26T08:43:00Z</dcterms:modified>
  <cp:revision>15</cp:revision>
  <dc:subject/>
  <dc:title>3</dc:title>
</cp:coreProperties>
</file>