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 Вита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22726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7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, модель: ON-DO ВААВD0, VIN: Z8NBAABD0L0121253, год изготовления: 2020               На момент опубликования объявления о проведении торгов по лоту №1 - есть обременения: Имущество находится в залоге у ПАО СКБ ПРИМОРЬЯ "ПРИМСОЦБАНК" (ИНН 2539013067, ОГРН 1022500001061) Имущество находится в залоге в пользу ПАО СКБ ПРИМОРЬЯ "ПРИМСОЦБАНК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3 г. и заканчивается 2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7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4T09:29:00Z</dcterms:modified>
  <cp:revision>14</cp:revision>
  <dc:subject/>
  <dc:title>3</dc:title>
</cp:coreProperties>
</file>