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3 09:00 - 21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огова Виктор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1728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7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на жилое помещение (квартира), кадастровый номер:02:13:040701:694, адрес (местонахождение): 452467, Россия, Башкортостан Респ., Бирский р-н., с. Старобурново, ул. Зеленая, д. 11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3 г. и заканчивается 2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3 в 0:0 (207 675.00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 в 0:0 (176 523.75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145 372.5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14 221.25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83 070.00 руб.) - 3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3 в 0:0 (51 918.75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20 767.5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10 000.00 руб.) - 21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24T07:33:00Z</dcterms:modified>
  <cp:revision>14</cp:revision>
  <dc:subject/>
  <dc:title>3</dc:title>
</cp:coreProperties>
</file>