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09:00 - 25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стро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12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0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лорама Р-6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Лота № 8 начнутся с 30.06.2023 в 09 час. 00 мин. в электронной форме на электронной площадке Российский Аукционный Дом (http://lot-online.ru/). Срок действия начальной цены устанавливается в 7 календарных дней с 09 час. 00 мин. 09:00 30.06.2023 до 09:00 07.07.2023, по истечении указанного периода начальная цена  подлежит снижению каждые 7 (сем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.00 07.07.2023 по 09:00 14.07.2023, с 10:00 14.07.2023 по .09:00 21.07.2023, с 10:00 21.07.2023 по 09:00 28.03.2023, с 10.00 28.07.2023 по 09:00 04.08.2023, с 10:00 04.07.2023 по 09:00 11.08.2023, с 10:00 11.08.2023 по 09:00 18.08.2023, с 10.00 18.08.2023 по 09:00 25.08.2023. Время по тексту московское Время по тексту московское.  Прием заявок, задатков на покупку лота осуществляется с 09 час. 00 мин. 30.06.2023 до 09 час. 00 мин. 25.08.2023. 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 С документацией, относящейся к предмету торгов, с характеристиками лота можно ознакомиться путем направления запроса на электронную почту организатора торгов torgi86@internet.ru в период принятия заявок.   Для участия в торгах необходимо подать заявку и внести задаток в размере 6 183,00 руб.  на расчетный счет по следующим реквизитам: Банк получателя: Доп. Офис №8638ПАО Сбербанк к/с банка 3010181090000000644 БИК банка 041909644 счет получателя 40817810412001153400, получатель: Быстров Валерий Иванович. Минимальная цена публичного предложения (цена отсечения) составляет 10% от начальной цены продажи. Предложение о цене имущества участником торгов подается в электронной форме по а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, задатков на покупку лота осуществляется с 09 час. 00 мин. 30.06.2023 до 09 час. 00 мин. 25.08.2023.Для участия в торгах необходимо подать заявку и внести задаток в размере 6 183,00 руб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на расчетный счет по следующим реквизитам: Банк получателя: Доп. Офис №8638ПАО Сбербанк к/с банка 3010181090000000644 БИК банка 041909644 счет получателя 40817810412001153400, получатель: Быстров Валерий Иванович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из уплаченной суммы задатка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412001153400, получатель: Быстров Валерий Ив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9 464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44 517.6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39 571.2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34 624.8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29 678.4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4 732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9 785.6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4 839.20 руб.) - 25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Банк получателя: Доп. Офис №8638ПАО Сбербанк к/с банка 3010181090000000644 БИК банка 041909644 счет получателя 40817810412001153400, получатель: Быстров Вале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3-06-29T08:42:00Z</dcterms:modified>
  <cp:revision>2</cp:revision>
  <dc:subject/>
  <dc:title>3</dc:title>
</cp:coreProperties>
</file>