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09:00 - 15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тчикова Зинаида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100311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84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Нежилое помещение(гараж) общей площадью 22,8 кв.м., кадастровый номер: 61:56:0100490:352, и ? доля в праве на Нежилое помещение общей площадью 23,1 кв.м., кадастровый номер: 61:56:0100490:350 и ? доля в праве на Нежилое помещение Сарай общей площадью 59,2 кв.м., кадастровый номер: 61:56:0100490:351, адрес (местонахождение): Ростовская область, г. Новошахтинск, ул. Городская, д. 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39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3 в 0:0 (221 394.38 руб.) - 1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3 в 0:0 (197 041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72 687.62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148 334.24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23 980.86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99 627.48 руб.) - 1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3 в 0:0 (75 274.1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50 920.72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6 567.34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10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5T07:49:00Z</dcterms:modified>
  <cp:revision>14</cp:revision>
  <dc:subject/>
  <dc:title>3</dc:title>
</cp:coreProperties>
</file>