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договор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купли-продажи </w:t>
      </w:r>
      <w:r>
        <w:rPr>
          <w:sz w:val="24"/>
          <w:szCs w:val="24"/>
        </w:rPr>
        <w:t xml:space="preserve"> 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«»  2022 года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ы, нижеподписавшиеся: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/>
          <w:bCs/>
          <w:color w:val="000000"/>
          <w:sz w:val="22"/>
          <w:szCs w:val="22"/>
        </w:rPr>
        <w:t>Гражданин РФ Сарварова Чулпан Рустамовна (Хайруллина Чулпан Рустамовна) (17.04.1981г.р., место рожд: д. Бахтачи Атнинского района Республики Татарстан, адрес рег: 423878, Татарстан Респ, Тукаевский р-н, Биклянь с, Московская ул, дом № 1, СНИЛС12371579556, ИНН 165037267730)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лице Гражданина РФ Финансового управляющего в лице </w:t>
      </w:r>
      <w:r>
        <w:rPr>
          <w:rStyle w:val="Style19"/>
          <w:rFonts w:eastAsia="Arial" w:cs="Times New Roman"/>
          <w:i w:val="false"/>
          <w:caps w:val="false"/>
          <w:smallCaps w:val="false"/>
          <w:color w:val="auto"/>
          <w:spacing w:val="0"/>
          <w:sz w:val="22"/>
          <w:szCs w:val="22"/>
          <w:lang w:eastAsia="zh-CN"/>
        </w:rPr>
        <w:t>Шуховцева Алексе</w:t>
      </w:r>
      <w:r>
        <w:rPr>
          <w:rStyle w:val="Style19"/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  <w:t>я</w:t>
      </w:r>
      <w:r>
        <w:rPr>
          <w:rStyle w:val="Style19"/>
          <w:rFonts w:eastAsia="Arial" w:cs="Times New Roman"/>
          <w:i w:val="false"/>
          <w:caps w:val="false"/>
          <w:smallCaps w:val="false"/>
          <w:color w:val="auto"/>
          <w:spacing w:val="0"/>
          <w:sz w:val="22"/>
          <w:szCs w:val="22"/>
          <w:lang w:eastAsia="zh-CN"/>
        </w:rPr>
        <w:t xml:space="preserve"> Алексеевича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, действующий на основании решения Арбитражного суда Республики Татарстан от 08.08.2022г. по делу А65-17853/2022, именуемый в дальнейшем «Продавец», с одной стороны, и</w:t>
      </w:r>
      <w:bookmarkStart w:id="0" w:name="__DdeLink__3655_183524188211"/>
      <w:bookmarkStart w:id="1" w:name="__DdeLink__3655_18352418821"/>
      <w:bookmarkStart w:id="2" w:name="__DdeLink__3655_1835241882"/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Гражданин РФ</w:t>
      </w:r>
      <w:r>
        <w:rPr>
          <w:rFonts w:cs="Times New Roman" w:ascii="Times New Roman" w:hAnsi="Times New Roman"/>
          <w:color w:val="auto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, именуемый в дальнейшем «Покупатель» с другой стороны, а совместно именуемые «Стороны», заключили настоящий договор о нижеследующем::</w:t>
      </w:r>
    </w:p>
    <w:p>
      <w:pPr>
        <w:pStyle w:val="21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ПРЕДМЕТ ДОГОВОРА</w:t>
      </w:r>
    </w:p>
    <w:p>
      <w:pPr>
        <w:pStyle w:val="4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1. Продавец обязуется известить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в письменной форме или в виде извещения на официальном сайт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Федеральной службы государственной регистрации кадастра и картографии в сети интернет — https://rosreestr.gov.ru/site/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о намерении продать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долю в земельном участке (далее по тексту — объект недвижимости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 указанием цены, размера, местополож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объекта недвижимости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4"/>
        <w:shd w:fill="FFFFFF" w:val="clear"/>
        <w:tabs>
          <w:tab w:val="clear" w:pos="708"/>
          <w:tab w:val="left" w:pos="30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1.2. Продавец обязуется, после получения отказа от преимущественного права покупки от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ли на момен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возврат извещения отправителю (продавцу) или по истечении 30 дней после размещения извещения на официальном сайте Федеральной службы государственной регистрации кадастра и картографии в сети интернет - https://rosreestr.gov.ru/site/</w:t>
      </w:r>
      <w:r>
        <w:rPr>
          <w:rFonts w:cs="Times New Roman" w:ascii="Times New Roman" w:hAnsi="Times New Roman"/>
          <w:color w:val="auto"/>
          <w:sz w:val="22"/>
          <w:szCs w:val="22"/>
        </w:rPr>
        <w:t>,  передать в собственность Покупателю путем заключения договора купли-продажи («Основной договор»), следующий Объект недвижимости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½ доли в праве на жилое помещение дом, дача, площадь: 59,3м², кадастровый номер: 16:10:100301:76, и ½ доли в праве на земельный участок , кадастровый номер: 16:10:100301:50, категория земель-земли населенных пунктов, вид разрешенного использования-для ведения личного подсобного хозяйства, адрес: 422742, Татарстан Респ, Атнинский р-н, Бахтаче д, Советская ул, дом № 22. 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56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3. Стороны обязуются заключить Основной договор купли-продажи объекта недвижимости в срок не позднее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                         </w:t>
      </w:r>
      <w:r>
        <w:rPr>
          <w:rStyle w:val="Style16"/>
          <w:rFonts w:cs="Times New Roman" w:ascii="Times New Roman" w:hAnsi="Times New Roman"/>
          <w:b w:val="false"/>
          <w:color w:val="auto"/>
          <w:sz w:val="22"/>
          <w:szCs w:val="22"/>
        </w:rPr>
        <w:t>.</w:t>
      </w:r>
    </w:p>
    <w:p>
      <w:pPr>
        <w:pStyle w:val="5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3" w:name="bookmark0"/>
      <w:r>
        <w:rPr>
          <w:rFonts w:cs="Times New Roman" w:ascii="Times New Roman" w:hAnsi="Times New Roman"/>
          <w:b/>
          <w:color w:val="auto"/>
          <w:sz w:val="22"/>
          <w:szCs w:val="22"/>
        </w:rPr>
        <w:t>УСЛОВИЯ ОСНОВНОГО ДОГОВОРА</w:t>
      </w:r>
      <w:bookmarkEnd w:id="3"/>
    </w:p>
    <w:p>
      <w:pPr>
        <w:pStyle w:val="4"/>
        <w:shd w:fill="FFFFFF" w:val="clear"/>
        <w:tabs>
          <w:tab w:val="clear" w:pos="708"/>
          <w:tab w:val="left" w:pos="709" w:leader="none"/>
          <w:tab w:val="left" w:pos="99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2.1. По Основному договору Продавец обязуется передать в собственность Покупателя Объект недвижимости, а Покупатель обязуется его принять и оплатить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(______________) рублей  копеек без учета НДС (подпункт 15 п.2 ст.146 НК), Задаток, оплаченный Покупателем,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>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(____________) рублей 10 копеек, итоговая сумма оплаты Покупателем составляет 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(_________)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рублей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00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1"/>
          <w:kern w:val="0"/>
          <w:sz w:val="22"/>
          <w:szCs w:val="22"/>
          <w:lang w:val="ru-RU" w:eastAsia="zh-CN" w:bidi="hi-IN"/>
        </w:rPr>
        <w:t>(https://m-ets.ru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и указана в Протоколе от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ru-RU" w:eastAsia="zh-CN" w:bidi="hi-IN"/>
        </w:rPr>
        <w:t>__________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1. Передать Покупателю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.2.1. Оплатить полную стоимость имущества в соответствии с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bidi="ar-SA"/>
        </w:rPr>
        <w:t>основным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оговором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2.2.2.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.2.3. Уплатить государственную пошлину за 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2.4. Осуществить государственную регистрацию перехода права собственности на имущество к Покупателю.</w:t>
      </w:r>
      <w:bookmarkStart w:id="4" w:name="bookmark1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ТВЕТСТВЕННОСТЬ СТОРОН</w:t>
      </w:r>
      <w:bookmarkEnd w:id="4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1. В случае, если одна из Сторон будет уклоняться от заключения Основного договора, то уклоняющаяся Сторона должна будет оплатить добросовестной Стороне штраф в размере суммы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2. В случае, если одна из Сторон будет уклоняться от заключения Основного договора, то уклоняющаяся Сторона должна будет возместить добросовестной Стороне убытки, причиненные таким уклонением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В случае уклонения одной из Сторон от заключения Основного договора, вторая Сторона вправе обратиться в суд с требованием о понуждении заключить Основной договор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.4. Расходы связанные с государственной регистрацией имущества, уведомлением сособственников о преимуществом праве покупки и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" w:name="bookmark2"/>
      <w:bookmarkStart w:id="6" w:name="bookmark2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7" w:name="bookmark2"/>
      <w:r>
        <w:rPr>
          <w:rFonts w:cs="Times New Roman" w:ascii="Times New Roman" w:hAnsi="Times New Roman"/>
          <w:b/>
          <w:color w:val="auto"/>
          <w:sz w:val="22"/>
          <w:szCs w:val="22"/>
        </w:rPr>
        <w:t>РАЗРЕШЕНИЕ СПОРОВ</w:t>
      </w:r>
      <w:bookmarkEnd w:id="7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7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2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8" w:name="bookmark3"/>
      <w:r>
        <w:rPr>
          <w:rFonts w:cs="Times New Roman" w:ascii="Times New Roman" w:hAnsi="Times New Roman"/>
          <w:b/>
          <w:color w:val="auto"/>
          <w:sz w:val="22"/>
          <w:szCs w:val="22"/>
        </w:rPr>
        <w:t>5. ЗАКЛЮЧИТЕЛЬНЫЕ ПОЛОЖЕНИЯ</w:t>
      </w:r>
      <w:bookmarkEnd w:id="8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5.1. Настоящий договор является предварительным и содержит основные условия для заключения Основного договора купли-продажи, который стороны обязуются заключить в срок не позднее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2.  В случае несоответствия действительности гарантий, указанных в п. 1.3. договора, и установления указанных обстоятельств после заключения настоящего или Основного договора, Покупатель имеет право в одностороннем внесудебном порядке расторгнуть настоящий договор, направив Продавцу соответствующее уведомление. Продавец обязуется в течение 5-х рабочих дней с момента получения уведомления о расторжении договора возвратить сумму полученного задатка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иные обязательства, которые могли быть приняты и сделаны сторонами в устной или письменной форме до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4. Настоящий договор составлен в двух одинаковы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  <w:tab w:val="left" w:pos="94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5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6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>5.7. Договор Сторонами прочитан, последствия заключаемой сделки сторонам известн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1" w:name="bookmark4"/>
      <w:r>
        <w:rPr>
          <w:rFonts w:cs="Times New Roman" w:ascii="Times New Roman" w:hAnsi="Times New Roman"/>
          <w:b/>
          <w:color w:val="auto"/>
          <w:sz w:val="22"/>
          <w:szCs w:val="22"/>
        </w:rPr>
        <w:t>6. АДРЕСА И ПЛАТЕЖНЫЕ РЕКВИЗИТЫ СТОРОН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tbl>
      <w:tblPr>
        <w:tblW w:w="96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3"/>
      </w:tblGrid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Продавец: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Гражданин РФ  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Сарварова Чулпан Рустамовна 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(17.04.1981г.р., место рожд: д. Бахтачи Атнинского района Республики Татарстан, адрес рег: 423878, Татарстан Респ, Тукаевский р-н, Биклянь с, Московская ул, дом № 1, СНИЛС12371579556, ИНН 165037267730)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Получатель: Арбитражный управляющий Шуховцев Алексей Алексеевич (ИНН 7453037587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р/с 40802810972000066742 Наименование Банка ЧЕЛЯБИНСКОЕ ОТДЕЛЕНИЕ N8597 ПАО СБЕРБАНК Адрес ВСП г. Челябинск, пр. Комсомольский, 70в, БИК 047501602, К/С 30101810700000000602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нансов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Сарваровой Чулпан Рустамовны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Шуховцев Алексей Алексе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Гражданин 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, дата рождения, серия/номер паспорта, дата/кем выдан, ИНН, адрес регистрац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13" w:right="0" w:hanging="0"/>
        <w:contextualSpacing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End w:id="0"/>
      <w:bookmarkEnd w:id="1"/>
      <w:bookmarkEnd w:id="2"/>
    </w:p>
    <w:sectPr>
      <w:type w:val="nextPage"/>
      <w:pgSz w:w="11906" w:h="16838"/>
      <w:pgMar w:left="1155" w:right="567" w:gutter="0" w:header="0" w:top="53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</w:rPr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38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Марина</dc:creator>
  <dc:description/>
  <dc:language>en-US</dc:language>
  <cp:lastModifiedBy/>
  <cp:lastPrinted>1995-11-21T17:41:00Z</cp:lastPrinted>
  <dcterms:modified xsi:type="dcterms:W3CDTF">2022-12-09T06:54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