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09:00 - 24.07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родкина Алев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2129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55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Гр. Петрова Антона Сергеевича (14.05.1984 г.р., паспорт 0503 № 541392, выдан Преображенским ОМ, Лазовского РОВД, адрес проживания: г. Артем, ул. Гоголя д. 5 кв. 70) по договору займа № 1984053 от 03.03.2020 г., в размере 4 870 061,76 рублей, в том числе основной долг в размере 2 758 000 рублей и проценты за пользование займом в размере 2 112 061,76 рублей по ставке 32 % годовых за период с 03.03.2020 года по 27.07.2022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4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также содержать цену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0 06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4 870 061.76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4 383 055.58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 896 049.4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3 409 043.2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922 037.04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 435 030.86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 948 024.68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461 018.5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974 012.32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487 006.1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0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этапа публичного предложения в котором подана соответствующая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,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6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3-06-15T09:16:00Z</dcterms:modified>
  <cp:revision>2</cp:revision>
  <dc:subject/>
  <dc:title>3</dc:title>
</cp:coreProperties>
</file>