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7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09:00 - 18.08.2023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лгина Лилия Ивано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440201081711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68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5/450 доли в праве на жилое помещение (дом, дача), площадь: 292,3м?, кадастровый номер: 44:27:090612:89, адрес (местонахождение): 156001, Костромская обл, Кострома г, Нижне-Селищенская ул, дом № 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9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347 445.00 руб.) - 16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6.2023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309 226.05 руб.) - 23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271 007.10 руб.) - 30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232 788.15 руб.) - 07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94 569.20 руб.) - 14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56 350.25 руб.) - 21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18 131.30 руб.) - 28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79 912.35 руб.) - 04.08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.08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41 693.40 руб.) - 11.08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08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0 000.00 руб.) - 18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6-09T04:56:17Z</dcterms:modified>
  <cp:revision>15</cp:revision>
  <dc:subject/>
  <dc:title>3</dc:title>
</cp:coreProperties>
</file>