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09:00 - 0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К «Жилищно-коммунальны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ОБЛАСТЬ ВОЛОГОДСКАЯ, ГОРОД ВОЛОГДА, УЛИЦА ЗОСИМОВСКАЯ, 36, ОГРН 1103525002019, ИНН 352523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7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А13-14701/2019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Задолженность населения по коммунальным платежам часть которой с истекшим сроком исковой давности) (См. Приложение №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илу п. 18 ст. 155 Жилищного кодекса Российской Федерации имущество является ограниченным в обороте и реализуется в особом порядке, предусмотренном п. 4 Положения. 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 В торгах могут принять участие только специализированные организации в сфере жилищно-коммунальных услуг, а именно: - управляющая организация; - товарищество собственников жилья; - жилищный кооператив; - иной специализированный потребительский кооператив; - ресурсоснабжающая организация; - региональный оператор по обращению с твердыми коммунальными отходами.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% установленны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К «Жилищно-коммунальный центр» (адрес: 160000, Вологодская обл, г Вологда, ул Зосимовская, 36, ИНН 3525236361, ОГРН 1103525002019), р/с 40702810612000001824 в Отделение №8638 ПАО Сбербанк, БИК 041909644, к/с 30101810900000000644, ИНН 3525236361, КПП 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7 9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2 687 969.49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 419 172.54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 150 375.59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 881 578.64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1 612 781.69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 343 984.74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 075 187.79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06 390.84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537 593.89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268 796.94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6 879.69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3 в 0:0 (24 191.73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 503.7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8 815.79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6 127.82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13 439.85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0 751.8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8 063.91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5 375.94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 687.97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68.8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0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. Более подробная информация у организатора торгов 891150106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9T16:30:00Z</dcterms:modified>
  <cp:revision>14</cp:revision>
  <dc:subject/>
  <dc:title>3</dc:title>
</cp:coreProperties>
</file>