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 Волог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феврал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Управляющая компания «Жилищно-коммунальный центр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Вологодской области от 11 апреля 2022 г. по делу № А13-14701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09, обл Вологодская, г Вологда, ул Путейская, 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Управляющая компания «Жилищно-коммунальный 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352500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252363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000, Вологодская обл, г Вологда, ул Зосимо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6120000018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 Волог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УК «Жилищно-коммунальный центр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Вологодской области от 11 апреля 2022 г. по делу № А13-14701/20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Управляющая компания «Жилищно-коммунальный 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352500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252363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000, Вологодская обл, г Вологда, ул Зосимо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6120000018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8:00Z</dcterms:created>
  <dc:creator>Крылова</dc:creator>
  <dc:description/>
  <dc:language>en-US</dc:language>
  <cp:lastModifiedBy>Крылова</cp:lastModifiedBy>
  <dcterms:modified xsi:type="dcterms:W3CDTF">2023-02-20T14:28:00Z</dcterms:modified>
  <cp:revision>2</cp:revision>
  <dc:subject/>
  <dc:title/>
</cp:coreProperties>
</file>