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88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9:00 - 18.08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стина Елена Анатол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81504243272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35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на жилое помещение (дача), площадь: 58,1м?, кадастровый номер: 28:03:040027:30, и ? доли на земельный участок , площадь: 600м?, кадастровый номер: 28:03:040027:15, категория земель земли населенных пунктов, вид разрешенного использования, для объектов жилой застройки, адрес :676243, РОССИЯ, Амурская обл, , г Зея, , ул Уткина, 17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65 850.00 руб.) - 16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25 606.50 руб.) - 23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285 363.00 руб.) - 30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245 119.50 руб.) - 07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204 876.00 руб.) - 1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64 632.50 руб.) - 21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24 389.00 руб.) - 28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84 145.50 руб.) - 04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3 902.00 руб.) - 11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 000.00 руб.) - 18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07T12:56:38Z</dcterms:modified>
  <cp:revision>15</cp:revision>
  <dc:subject/>
  <dc:title>3</dc:title>
</cp:coreProperties>
</file>