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947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3 09:00 - 18.08.2023 09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ерягин Николай Александрович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183471825805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кржевская  Евгения  Степ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46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1900,00 кв.м., с кадастровым номером 18:03:041001:264, категория земель: Земли населенных пунктов разрешенное использование: Для ведения личного подсобного хозяйства, адрес: Удмуртская Республика, Вавожский район, д. Котья, ул. Речная, д. 29"а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3 г. и заканчивается 1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4 32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9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14 329.40 руб.) - 16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01 753.17 руб.) - 23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3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89 176.94 руб.) - 30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0.06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76 600.71 руб.) - 07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7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64 024.48 руб.) - 14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51 448.25 руб.) - 21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38 872.02 руб.) - 28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8.07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26 295.79 руб.) - 04.08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.08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3 719.56 руб.) - 11.08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.08.2023 в </w:t>
            </w:r>
            <w:r>
              <w:rPr>
                <w:rFonts w:cs="Times New Roman"/>
                <w:color w:val="000000"/>
                <w:sz w:val="28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(10 000.00 руб.) - 18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8.2023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кржевская Евгения Степ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3807324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25, Челябинская обл, Челябинск г, Кавказская ул, дом № 29, квартира 21, тел. 89089390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krzevsky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06-08T04:11:23Z</dcterms:modified>
  <cp:revision>15</cp:revision>
  <dc:subject/>
  <dc:title>3</dc:title>
</cp:coreProperties>
</file>