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541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3 09:00 - 28.07.2023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елобородова Светлана Владимиро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742201294101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06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в праве на нежилое здание(баня), площадью: 138.6 кв.м, кадастровый номер: 74:13:1002004:1031, адрес: 456799, Россия, Челябинская обл, , г Озерск, п Метлино, пер Энергетиков,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3 г. и заканчивается 2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9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2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99 575.00 руб.) - 09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9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69 638.75 руб.) - 16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39 702.50 руб.) - 23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09 766.25 руб.) - 30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79 830.00 руб.) - 07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49 893.75 руб.) - 14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9 957.50 руб.) - 21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0 000.00 руб.) - 28.07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3-06-07T03:55:45Z</dcterms:modified>
  <cp:revision>15</cp:revision>
  <dc:subject/>
  <dc:title>3</dc:title>
</cp:coreProperties>
</file>