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09:00 - 31.07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авченко  Владимир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50606900022, ИНН 25260303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135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кадастровый номер 25:15:000000:1029, назначение нежилое, местоположение – Приморский край, Пожарский район, с. Нагорное, 1,2 км юго- западнее пересечения улиц Юбилейная и Партизанская, площадь 395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, кадастровый номер 25:15:000000:1167, назначение нежилое, местоположение – Приморский край, Пожарский район, с. Нагорное, ул. Партизанская, 300 м северо-западнее административного центра с Нагорное, площадь 885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кадастровый номер 25:15:000000:219, назначение нежилое, местоположение – Приморский край, Пожарский район, с. Нагорное, д. б/н, площадь 657,5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, кадастровый номер 25:15:000000:931, назначение нежилое, местоположение – Приморский край, Пожарский район, с. Нагорное, в 0,3 км юго- восточнее пересечения улиц Юбилейная и Партизанская, площадь 5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, кадастровый номер 25:15:130101:286, назначение нежилое, местоположение – Приморский край, Пожарский район, с. Нагорное, ул. Юбилейная д. 10, площадь 24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- право аренды земельного участка сельскохозяйственного назначения площадью 6 887926 кв.м. с кадастровым номером 25:15:010501:238. Местоположение участок находится примерно в 9000 м от ориентира по направлению на север. Почтовый адрес ориентира: Приморский край, Пожарский район, с. Нагорное ул. Юбилейная 12, разрешенное использование: для ведения сельскохозяйственного производства. Срок аренды до 05.10.202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31.07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до окончания соответствующего этапа торгов на котором подается заявка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пяти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02810554000000721 получатель - Савченко Владимир Ильич ИНН получателя 252603038809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5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23 9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94 227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364 554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334 881.00 руб.) - 2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 в 0:0 (305 208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275 535.0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245 862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216 189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86 516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в 0:0 (156 843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27 17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97 497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67 824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42 39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98 1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91 233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84 366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77 499.00 руб.) - 2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 в 0:0 (70 632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63 765.0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56 898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0 031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43 164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в 0:0 (36 297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29 43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22 563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5 696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9 81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99 4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57 442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515 484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473 526.00 руб.) - 2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 в 0:0 (431 568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89 610.0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347 652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305 694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63 736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в 0:0 (221 778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79 82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137 862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95 904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59 94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511 1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1 405 323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1 299 546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1 193 769.00 руб.) - 2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 в 0:0 (1 087 992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982 215.0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876 438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801 0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744 93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688 86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632 790.00 руб.) - 2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 в 0:0 (576 720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520 650.0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464 58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6 300 0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 859 00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5 418 0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4 977 000.00 руб.) - 2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 в 0:0 (4 536 000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4 095 000.0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3 654 00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3 213 00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 772 00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в 0:0 (2 331 00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 890 0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1 449 0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 008 0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630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знакомиться со сведениями об имуществе, регламентом электронной площадки, проектом договора купли-продажи можн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после определение победителя на соответствую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5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23-03-01T12:45:00Z</dcterms:modified>
  <cp:revision>2</cp:revision>
  <dc:subject/>
  <dc:title>3</dc:title>
</cp:coreProperties>
</file>