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927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23 09:00 - 18.08.2023 09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абкина Анжелика Евгеньевна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231700252017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131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и в праве на жилое помещение (дом, дача), площадь: 44м?, кадастровый номер: 23:16:0902005:246, и 1/3 доли в праве на земельный участок , кадастровый номер: 23:16:0902005:167, категория земель-земли населенных пунктов, вид разрешенного использования-для ведения личного подсобного хозяйства, адрес: Россия, Краснодарский край, Курганинский р-н,ст-ца Константиновская, ул.Красная, 21, кв. 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23 г. и заканчивается 18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9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9.06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149 580.00 руб.) - 16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.06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133 126.20 руб.) - 23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3.06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116 672.40 руб.) - 30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0.06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100 218.60 руб.) - 07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.07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83 764.80 руб.) - 14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4.07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67 311.00 руб.) - 21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1.07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50 857.20 руб.) - 28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8.07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34 403.40 руб.) - 04.08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.08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17 949.60 руб.) - 11.08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.08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10 000.00 руб.) - 18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3-06-07T06:02:35Z</dcterms:modified>
  <cp:revision>15</cp:revision>
  <dc:subject/>
  <dc:title>3</dc:title>
</cp:coreProperties>
</file>