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сентье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800102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4/1800 доля в праве на жилое помещение, площадь: 102,1м?, адрес (местонахождение): Ульяновская область, г. Димитровград, ул. 50 лет Октября, д. 88, кв 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2/1800 доля в праве на жилое помещение, площадь: 102,1м?, адрес (местонахождение): Ульяновская область, г. Димитровград, ул. 50 лет Октября, д. 88, кв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0T12:12:00Z</dcterms:modified>
  <cp:revision>14</cp:revision>
  <dc:subject/>
  <dc:title>3</dc:title>
</cp:coreProperties>
</file>