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7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анукаев Михаил Гаврии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-, ИНН 7728034334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к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83186/2021 -78-434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8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Toyota Land Cruiser 200, 2007 г.в., VIN: JTMHT05J404001978, грз: О007АМ199, цвет: Чёрн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6.2023 г. и заканчивается 10.07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необходимые документы в электронной форме, а также обеспечившие поступление в установленный срок суммы задатка.  Требования к заявке на участие в торгах и документам, прилагаемым к заявке, установлены Федеральным законом от 26.10.2002г. № 127-ФЗ «О несостоятельности (банкротстве)» и Приказом Минэкономразвития РФ от 23.07.2015 г. № 495.  К заявке в форме электронного документа прилагается: копия выписки из ЕГРЮЛ, полученная в срок не позднее 30 дней до даты подачи заявки (для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иные необходимые документы, указанные в ст. 110 Федерального закона от 26.10.2002г. № 127-ФЗ «О несостоятельности (банкротстве)». Заявка на участие в торгах, а также каждый документ, прилагаемый к заявке, должны быть подписа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5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 подачей заявки необходимо внести задаток в размере 10 (десяти) процентов от начальной цены лота на счёт Оператора электронной площадки. Возврат задатка в соответствии с условиями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- АО «Российский аукционный дом» (ИНН 7838430413, КПП 783801001);  расчётный счёт: 40702810355000036459, банк: СЕВЕРО-ЗАПАДНЫЙ БАНК ПАО СБЕРБАНК, БИК банка: 044030653, к/с банка: 30101810500000000653. 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5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7 9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АО «Российский аукционный дом» (http:// www.lot-online.ru/) в дату определения победителя торгов, либо при признании торгов несостоявшимися. Подведение итогов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календарных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  Победитель торгов в течение 5 (Пяти) календарных дней с даты получения предложения финансового управляющего о заключении договора купли-продажи обязан подписать договор купли-продажи имущества. 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финансовым управляющим предложения о заключении договора купли-продажи победителю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стоимость имущества в течение 30 дней с даты заключения договора купли-продажи. Оплата по договору производится на счё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шков Юрий Владимирович (ИНН 524400516509, КПП , адрес: Нижегородская обл., Балахнинский р-он, р.п. Большое Козино, ул. 8 Марта, д. 42, тел. 883129636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hishk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74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6.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shkov.7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leksandr</cp:lastModifiedBy>
  <cp:lastPrinted>2010-11-10T17:05:00Z</cp:lastPrinted>
  <dcterms:modified xsi:type="dcterms:W3CDTF">2023-06-02T11:24:00Z</dcterms:modified>
  <cp:revision>15</cp:revision>
  <dc:subject/>
  <dc:title>3</dc:title>
</cp:coreProperties>
</file>