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ЕГАЛАБ-ДИАГНОС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3680, КРАЙ КРАСНОДАРСКИЙ, Р-Н ЕЙСКИЙ, Г. ЕЙСК, УЛ. Р.ЛЮКСЕМБУРГ, Д. 26, К. ЛИТЕР А5, ЛИТЕР А6, ОГРН 1122361000178, ИНН 2361007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2270/2022 35/443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LARGUS RS0Y5L, 2016г.в., VIN XTARSY5LGO930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суточного мониторирования ЭКГ "Миокард-Холтер-2", инв№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удиометр диагност и импедансный АА222, инв№338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нализатор акустический АКБа-01"БИОМ", инв№864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ппарат озонотерапии с низкой концентр и деструктором озона АОТ-Н-01-Арз-01 МЕДОЗОНС, инв№049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ндоскопический осветитель HUGER LLS-2100P, инв№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ппарат УЗИ MINDRAY DP-50, инв№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лектроэнцефалограф-анализатор ЭЭГА-21/26 ЭНЦЕФАЛАН 131-03, инв№497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UVT-S бокс для стер работ Biosan, инв№919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МКОСТЕЙНЕР-автомат для окраски и фикс мазков крови АФОМК8-В-01, инв№898/1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мплификатор детектирующий "ДТлайт", инв№930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нализатор автоматич фотометрич CHEM WELL, инв№831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нализатор биохим ТОРУС 1200, инв№871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нализатор биохим автомати АРД-200, инв№854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нализатор гематологический Медоник-20, инв№855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нализатор глюкозы и лактата ecomatic, инв№827/1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нализатор иммунологич MULTISKAN FC, инв№808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стр-во для промывки микропланшет (автомат) Star Fax 2600, инв№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ппарат озонотерапии универсальный медицинский "ОЗОН УМ-80", инв№0499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аминарный бокс БАВп 01 Laminar С 1,2 (221.120), инв.№918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аминарный бокс БАВп 01 Laminar С 1,2 (221.120), инв№810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идеоколоноскоп Huger CVE-2100LM, инв№104/а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идеопроцессор Huger VEP-2600F, инв№106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идеоэндоскоп Huger BV-2600, инв№107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идеоэндоскоп Huger GVE-2100, инв№109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онитор-дефибриллятор BeneHeart B3 Mindray, инв№500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Реограф-полианализатор РГПА-6-1-5 "Реан-Поли", инв№502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ОЭ-метр автоматич VES-MATIC 20 Италия, инв№811/1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ерилизатор паровой ВКа-75-Р "ПЗ" автомат, инв№912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терилизатор паровой ВКа-75-Р "ПЗ" автомат, инв№574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омограф магнитно-резонансный Dixion Evidence 0.4, инв№622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есс-деструктор зав№14002 ОМИТЕК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томатологич установка ZA-208B нижняя подача, инв№1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ппарат дентальный рентгеновский Carestream Dental Kodak CS 2100, инв№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ппарат радиовизиографический EzSensor Vatech, инв№1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едицинский принтер термографический рентгеновский AGFA DRYSTAR AXYS, инв№633 МР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09-00 31.07.23г по 04.09.23г 10-00 посредством системы электронного документооборота на сайте ЭТП. Шаг аукциона 5 % от начальной цены. Итоговый протокол в день окончания торгов на ЭТП. К участию допускаются юр. и физ. лица, подавшие заявку. Заявка должна соответствовать ФЗ «О несостоятельности (банкротстве)», в форме электр док-а, в произвольной форме на русском языке, сведения: наименование, организационно-правовая форма, место нахождения, почтовый адрес (для юр лица); ФИО, паспортные данные, сведения о месте жительства (для физ лица); телефон, адрес эл. почты, сведения о наличии или об отсутствии заинтересованности по отношению к должнику, кредиторам, управляющему и о ее характере, сведения об участии в капитале управляющего, а также СРО, членом или руководителем которой является управляющий. Документы в электронной форме подписываются ЭЦП заявителя. И внесшие до 04.09.23г 10-00 задаток 10% от начальной цены по реквизитам: получатель–ООО «МегаЛаб-Диагностика», ИНН 2361007880, в КРАСНОДАРСКОМ ОТДЕЛЕНИИ N8619 ПАО СБЕРБАНК г. КРАСНОДАР, БИК 040349602, Кор/сч 30101810100000000602, р/с 40702810530000007654. Перечислением задатка, заявитель подтверждает, что он ознакомлен и согласен с состоянием имущества. Демонтаж и транспортировка осуществляются силами и за счет покупателя. Изменить или отозвать свою заявку можно в любое время до 10-00 мск 04.09.23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1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 04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67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28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7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0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9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0 4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 10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3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8 26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2 7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 47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8 6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3 80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3 80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1 49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4 99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5 02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1 49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8 3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9 74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6 4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6 4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122 8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1 2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 12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0 1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5 74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о реквизитам: получатель–ООО «МегаЛаб-Диагностика», ИНН 2361007880, в КРАСНОДАРСКОМ ОТДЕЛЕНИИ N8619 ПАО СБЕРБАНК г. КРАСНОДАР, БИК 040349602, Кор/сч 30101810100000000602, р/с 40702810530000007654. Перечислением задатка, заявитель подтверждает, что он ознакомлен и согласен с состоянием имущества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–ООО «МегаЛаб-Диагностика», ИНН 2361007880, в КРАСНОДАРСКОМ ОТДЕЛЕНИИ N8619 ПАО СБЕРБАНК г. КРАСНОДАР, БИК 040349602, Кор/сч 30101810100000000602, р/с 407028105300000076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3 13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1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50 4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3 44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82 86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7 60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0 81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9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704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71 05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3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82 64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27 5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74 74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86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38 06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38 06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14 93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49 9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50 21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14 93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83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2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97 44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64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64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1 228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12 987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01 29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01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57 48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1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 8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9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5 23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55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5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9 13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1 37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73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9 32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9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 903.4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: 11 90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0 7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2 49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2 51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0 7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 19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4 872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3 21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52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 21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61 43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5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6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 06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 0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7 87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7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34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14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380.4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10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540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названа организатором последней. Участники извещаются о результатах торгов в форме электронного документа. Срок заключения ДКП в течении 5 дней с даты получения предложения управляющего. Оплата в течение 30 дней с момента подписания ДКП по реквизитам: получатель–ООО «МегаЛаб-Диагностика», ИНН 2361007880, в КРАСНОДАРСКОМ ОТДЕЛЕНИИ N8619 ПАО СБЕРБАНК г. КРАСНОДАР, БИК 040349602, Кор/сч 30101810100000000602, р/с 40702810630000002384. При отказе, уклонении от подписания ДКП, задаток не возвращается и управляющий вправе предложить заключить ДКП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г. 13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КП в течении 5 дней с даты получения предложения управляющего. Оплата в течение 30 дней с момента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КП в течении 5 дней с даты получения предложения управляющего. Оплата в течение 30 дней с момента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ерекрест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026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Ейский р-н, г Ейск, ул Ростовская, д 71, тел. 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0T12:46:00Z</dcterms:modified>
  <cp:revision>14</cp:revision>
  <dc:subject/>
  <dc:title>3</dc:title>
</cp:coreProperties>
</file>