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о задатк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Воронеж                                                                                                                                «__» __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овый управляющий ИП Узденовой Марины Николаевны (11.09.1963 года рождения, ИНН 702100131137, ОГРНИП 307701702600024, СНИЛС 032-816-331-30, адрес: 634003, г.Томск, пер.Песочный, 17) Ермаков Евгений Сергеевич (рег.№19657 в сводном реестре арбитражных управляющих, ИНН 366606842838, СНИЛС 158-007-302 43, адрес для направления корреспонденции: 394016, г.Воронеж, ул.45-й Стрелковой Дивизии, д.249/3, кв.155) - член ААУ «ЦФОП АПК» (ОГРН 1107799002057, ИНН 7707030411, адрес: 107031, г.Москва, ул. Б.Дмитровка, д.32, стр.1), действующий на основании Решения Арбитражного суда Томской области по делу №А67-10278/2020 от 24 октября 2022 года, именуемый в дальнейшем «Организатор торгов», с одной стороны, и __________________________________, именуемый в дальнейшем </w:t>
      </w:r>
      <w:r>
        <w:rPr>
          <w:rFonts w:cs="Times New Roman" w:ascii="Times New Roman" w:hAnsi="Times New Roman"/>
          <w:b/>
        </w:rPr>
        <w:t>«Претендент»</w:t>
      </w:r>
      <w:r>
        <w:rPr>
          <w:rFonts w:cs="Times New Roman" w:ascii="Times New Roman" w:hAnsi="Times New Roman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</w:t>
      </w:r>
      <w:r>
        <w:rPr>
          <w:rFonts w:cs="Times New Roman" w:ascii="Times New Roman" w:hAnsi="Times New Roman"/>
          <w:b/>
          <w:bCs/>
        </w:rPr>
        <w:t xml:space="preserve">«Претендент» </w:t>
      </w:r>
      <w:r>
        <w:rPr>
          <w:rFonts w:cs="Times New Roman" w:ascii="Times New Roman" w:hAnsi="Times New Roman"/>
        </w:rPr>
        <w:t xml:space="preserve">подал заявку на участие в торгах, с открытой формой подачи предложений о цене, по продаже имущества ИП Узденовой Марины Николаевны (11.09.1963 года рождения, ИНН 702100131137, ОГРНИП 307701702600024, СНИЛС 032-816-331-30, адрес: 634003, г.Томск, пер.Песочный, 17), на ЭТП - </w:t>
      </w:r>
      <w:r>
        <w:rPr>
          <w:rFonts w:cs="Times New Roman" w:ascii="Times New Roman" w:hAnsi="Times New Roman"/>
          <w:sz w:val="24"/>
          <w:szCs w:val="24"/>
        </w:rPr>
        <w:t>ЭТП - АО "Российский Аукционный дом" (ИНН: 7838430413, ОГРН: 1097847233351), по адресу: http://lot-online.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«Претендент» перечисляет задаток в размере  10% от начальной цены лота, что составляет _____(______) руб.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язательство заключить с Продавцом договор купли – продажи имущества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ства оплатить имущество, приобретенное в ходе торгов в указанные сро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умма, определенная п.1.2. настоящего договора, перечисляется «Претендентом» на счет: получатель Узденова Марина Николаевна, ИНН 702100131137, АО "Россельхозбанк", в Воронежский РФ АО "Россельхозбанк", Счет №40817810314000071508, к/с№30101810700000000811, БИК 04200781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Задаток должен быть оплачен претендентом и поступить на счет не позднее даты и времени окончания приема заявок на участие в торгах для соответствующего периода проведения торгов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1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</w:rPr>
        <w:t xml:space="preserve"> «Претенденту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принятия «</w:t>
      </w:r>
      <w:r>
        <w:rPr>
          <w:rFonts w:cs="Times New Roman" w:ascii="Times New Roman" w:hAnsi="Times New Roman"/>
          <w:b/>
          <w:bCs/>
        </w:rPr>
        <w:t>Организатором торгов»</w:t>
      </w:r>
      <w:r>
        <w:rPr>
          <w:rFonts w:cs="Times New Roman" w:ascii="Times New Roman" w:hAnsi="Times New Roman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 Внесенный Претендентом Задаток возвращается на следующие  банковские реквизиты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5. 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а возврата задатка в случае, если Претендент своевременно не предоставил банковские реквизиты для перечисления задатка либо своевременно не проинформировал Организатора торгов об изменении своих банковских реквизи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2.2. Задаток, внесенный Претендентом, в случае, если он признан победителем торгов 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b/>
          <w:bCs/>
        </w:rPr>
        <w:t xml:space="preserve"> «Претендент» </w:t>
      </w:r>
      <w:r>
        <w:rPr>
          <w:rFonts w:cs="Times New Roman" w:ascii="Times New Roman" w:hAnsi="Times New Roman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</w:rPr>
        <w:t xml:space="preserve"> «Претендент» </w:t>
      </w:r>
      <w:r>
        <w:rPr>
          <w:rFonts w:cs="Times New Roman" w:ascii="Times New Roman" w:hAnsi="Times New Roman"/>
          <w:bCs/>
        </w:rPr>
        <w:t>ознакомле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</w:rPr>
        <w:t xml:space="preserve">«Претендентом» </w:t>
      </w:r>
      <w:r>
        <w:rPr>
          <w:rFonts w:cs="Times New Roman" w:ascii="Times New Roman" w:hAnsi="Times New Roman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</w:rPr>
        <w:t xml:space="preserve">«Претендентом» </w:t>
      </w:r>
      <w:r>
        <w:rPr>
          <w:rFonts w:cs="Times New Roman" w:ascii="Times New Roman" w:hAnsi="Times New Roman"/>
          <w:bCs/>
        </w:rPr>
        <w:t>пол</w:t>
      </w:r>
      <w:r>
        <w:rPr>
          <w:rFonts w:cs="Times New Roman" w:ascii="Times New Roman" w:hAnsi="Times New Roman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.3 В случае невозможности разрешения споров и разногласий путем переговоров, они будут рассматриваться в судебном порядке по месту нахождения Организатора Тор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7"/>
        <w:gridCol w:w="3973"/>
      </w:tblGrid>
      <w:tr>
        <w:trPr>
          <w:trHeight w:val="321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pacing w:before="0" w:after="200"/>
              <w:ind w:firstLine="176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П Узденова Марина Николаевна (11.09.1963 года рождения, ИНН 702100131137, ОГРНИП 307701702600024, СНИЛС 032-816-331-30, адрес: 634003, г.Томск, пер.Песочный, 17) в лице финансового управляющего Ермакова Евгения Сергеевича ИНН 366606842838, СНИЛС 158-007-302 43, адрес для направления корреспонденции: 394016, г.Воронеж, ул.45-й Стрелковой Дивизии, д.249/3, кв.1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Узденова Марина Николаев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70210013113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АО "Россельхозбанк", в Воронежский РФ АО "Россельхозбанк"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чет №4081781031400007150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№3010181070000000081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20078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й управляю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Е.С. Ермаков</w:t>
            </w:r>
          </w:p>
        </w:tc>
        <w:tc>
          <w:tcPr>
            <w:tcW w:w="397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umpedfont20">
    <w:name w:val="bumpedfont2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1:00Z</dcterms:created>
  <dc:creator>Павел</dc:creator>
  <dc:description/>
  <dc:language>en-US</dc:language>
  <cp:lastModifiedBy>qwerty</cp:lastModifiedBy>
  <cp:lastPrinted>2019-07-23T11:08:00Z</cp:lastPrinted>
  <dcterms:modified xsi:type="dcterms:W3CDTF">2023-07-20T12:51:00Z</dcterms:modified>
  <cp:revision>2</cp:revision>
  <dc:subject/>
  <dc:title>Договор задатка №</dc:title>
</cp:coreProperties>
</file>