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61266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30.08.2023 13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Медведев Игорь Анатолье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780516877500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Кузнецов Алексей Владимир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"ВАУ "Достояние" (Некоммерческое партнерство "Ведущих Арбитражных Управляющих "Достояние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Решение Арбитражного суда города Санкт-Петербурга и Ленинградская области, дело о банкротстве А56-355/2021 А.Ю. Сереброва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Решение Арбитражного суда города Санкт-Петербурга и Ленинградская области Решение от 06.09.2021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1/2 доли в праве собственности на жилое помещение, кадастровыи? номер 78:14:0007687:7014, пл. объекта 71.50 кв. м., адрес: Санкт-Петербург, ш. Пулковское, д. 5, корп. 1, литера. А, кв. 74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1/2 доли в праве собственности на жилое помещение, кадастровый номер 78:34:0413401:5348, пл. объекта 55.30 кв. м., адрес: Санкт-Петербург, ул. Планерная, д. 51, корп. 1, литера. А, кв. 115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4.07.2023 г. и заканчивается 29.08.2023 г. в 18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В электронной форме заявки на участие в торгах с приложениями представляются с 10.00 13.06.2023 г. по 18.00 18.07.2023 г. включительно на электронной площадке (время московское) в порядке, установленном внутренним регламентом электронной площадки и в соответствии с периодами снижения цены. Заявка на участие в открытых торгах составляется произвольно на русском языке, и должна содержать следующую информацию: а) обязательство участника открытых торгов соблюдать требования, указанные в сообщении о проведении открытых торгов; б) для юридического лица: наименование, организационно-правовую форму, место нахождения, почтовый адрес; для физического лица: фамилию, имя, отчество, паспортные данные, сведения о месте жительства; в) номер контактного телефона, адрес электронной почты, идентификационный номер налогоплательщика; г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. К заявке должны прилагаться следующие документы: а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903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795 6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Для участия в торгах лицо, желающее принять в них участие, (далее – заявитель) должно не позднее сроков, указанных в настоящем сообщении, подать оператору электронной площадки заявку на участие в торгах, а также уплатить задаток. Размер задатка для участия в аукционе составляет 20 % от начальной продажной цены лота. Реквизиты счета для перечисления задатка: Получатель: Медведев Игорь Анатольевич Номер счета: 42307810155200814867 Банк получателя: СЕВЕРО-ЗАПАДНЫЙ БАНК ПАО СБЕРБАНК, БИК: 044030653, Корр. счет: 30101810500000000653. Задаток должен поступить на указанный расчетный счет не позднее 13.00 18.07.2023г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Получатель: Медведев Игорь Анатольевич Номер счета: 42307810155200814867 Банк получателя: СЕВЕРО-ЗАПАДНЫЙ БАНК ПАО СБЕРБАНК, БИК: 044030653, Корр. счет: 30101810500000000653. Задаток должен поступить на указанный расчетный счет не позднее 13.00 18.07.2023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4 515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: 3 978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225 7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: 198 90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признается участник, предложивший максимальную цену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электронной форме заявки на участие в торгах с приложениями представляются с 13.06.2023 г. по 18.07.2023 г. включительно на электронной площадке с 10 часов 00 минут до 18 часов 00 минут (время московское) в порядке, установленном внутренним регламентом электронной площадки. Торги назначены на 19.07.2023 г. в 13-00 (время московское). Результаты торгов будут подведены в течение трех часов с момента окончания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5 (пяти) рабочих дней с даты подписания протокола о результатах проведения торгов финансовый управляющий направляет победителю торгов копию этого протокола и предложение заключить договор купли-продажи Имущества/лота, с приложением проекта договора в соответствии с представленным победителем торгов предложением о цене Имущества/лота. Подтверждением отправки управляющим в адрес победителя торгов предложения заключить договор купли-продажи Имущества, является почтовая квитанция об отправке соответствующего письма в адрес победителя торгов. Победитель торгов в течение 5 (пяти) дней с даты получения предложения управляющего о заключении договора купли-продажи обязан подписать договор купли-продажи Имущества/лота и направить управляющему по адресу: Санкт-Петербург, Суворовский пр., 61а, а/я 27, а также на адрес электронной почты управляющего: kuznetsovav.au@gmail.com. Подтверждением отправки победителем торгов в адрес управляющего подписанного договора купли-продажи Имущества/лота, является почтовая квитанция об отправке соответствующего письма. В случае отказа или уклонения победителя торгов от подписания договора купли-продажи в течение 5 (пяти) дней с даты получения предложения управляющего о заключении договора купли-продажи, внесенный задаток ему не возвращается и управляющий вправе предложить заключить договор купли-продажи Имущества участнику торгов, которым предложена наиболее высокая цена по сравнения с ценой Имущества, предложенной другими участниками торгов, за исключением победителя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ь торгов, заключивший договор купли-продажи, в течение 30 (тридцати) дней со дня подписания договора купли-продажи, обязан перечислить денежные средства в счет оплаты приобретенного имущества (цена за вычетом внесенного задатка) на расчетный счет продавца: Получатель: Медведев Игорь Анатольевич Номер счета: 42307810155200814867 Банк получателя: СЕВЕРО-ЗАПАДНЫЙ БАНК ПАО СБЕРБАНК, БИК: 044030653, Корр. счет: 30101810500000000653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Кузнецов Алексей Владимиро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80223789413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ор. Пушкин, ул. Анциферовская, дом 7, корпус 2, литера А, квартира 10, тел. 89119452709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kuznetsovav.au@gmail.com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8.06.2023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Петин Вадим Викторович</cp:lastModifiedBy>
  <cp:lastPrinted>2010-11-10T17:05:00Z</cp:lastPrinted>
  <dcterms:modified xsi:type="dcterms:W3CDTF">2023-07-21T08:51:00Z</dcterms:modified>
  <cp:revision>14</cp:revision>
  <dc:subject/>
  <dc:title>3</dc:title>
</cp:coreProperties>
</file>