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2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андарт-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710, РЕСПУБЛИКА КОМИ, ГОРОД УСИНСК, УЛИЦА МИРА, 19, ОГРН 1021100896442, ИНН 1106014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новова  Зоя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озидание" (ИНН 7703363900, ОГРН 10277030261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550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25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МАЗ 44108-10, тип ТС: Грузовой автомобиль, вид: Седельный тягач, год выпуска: 2011, регистрационный знак: О 196 КК 11, VIN: ХТС44108КВ2389243, местонахождение: месторождение им. Р. Требса (частично разукомплектован, 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ФАЗ 9334-10, тип ТС: Полуприцеп, вид: Площадка, год выпуска: 2011, регистрационный знак: АК 8642 11, VIN: X1F9334P0B0014210, местонахождение: месторождение им. Р. Требса (частично разукомплектован, 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ФАЗ 4208-10-30, тип ТС: Автобус, вид: Вахтовый, год выпуска: 2012, регистрационный знак: О 681 МН 11, VIN: X1F4208M0C0014277 местонахождение: месторождение им. Р. Треб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МАЗ 65225, вид ТС: Грузовой автомобиль, вид: Седельный тягач, год выпуска: 2007, регистрационный знак: 0 918 РЕ 11, VIN: ХТС65225071137949, местонахождение: месторождение им. Р. Требса (частично разукомплектован, 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ФАЗ-4208-11-13, тип ТС: Автобус, вид: Вахтовый, год выпуска: 2010, регистрационный знак: Н 136 ХВ 11 (не на ходу), VIN: X1F4208MEA0012329, местонахождение: месторождение им. Р. Требса (частично разукомплектован, 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ФАЗ-4208-11-13, тип ТС: Автобус, вид: Вахтовый, год выпуска: 2013, регистрационный знак: О 876 РХ 11, VIN: X1F4208MED0015032, местонахождение: месторождение им. Р. Требса (частично разукомплектован, 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ГАЗ-33081, тип ТС: Грузовой автомобиль, вид: Бортовой, год выпуска: 2007, регистрационный знак: В 767 НА 11, VIN: X9633081070935423, (частично разукомплектован, 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НЕФАЗ 66062-10, тип ТС6 топливозаправщик (АТЗ), регистрационный знак: О207МЕ11, VIN: X1F66062RBB0011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и заканчивается 28.08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1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2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5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9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5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3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4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94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6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11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5% от начальной цены лота должен быть зачислен в срок, не позднее последнего дня приема заявок на участие в торгах на специальный расчетный счет ООО «Стандарт-2» (ИНН 1106014799, КПП 110601001)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андарт-2» (ИНН 1106014799, КПП 110601001), р/с №40702810701100028451 в АО «Альфа-Банк», г. Москва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51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7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2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9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8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22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7: 75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9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5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3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4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4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6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11 1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31.08.2023г. в 13:00 (время московское) по адресу электронной площадки 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специальный расчетный счет ООО «Стандарт-2» (ИНН 1106014799, КПП 110601001), р/с №40702810401100028450 в АО «Альфа-Банк», г. Москва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новова Зо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29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086, Московская область, Одинцовский р-н, гор. Одинцово, ул. Триумфальная, дом 2, кв. 79, тел. +7(916)486-98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.stanov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1T09:25:00Z</dcterms:modified>
  <cp:revision>14</cp:revision>
  <dc:subject/>
  <dc:title>3</dc:title>
</cp:coreProperties>
</file>